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260"/>
        <w:gridCol w:w="360"/>
        <w:gridCol w:w="3168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:  Film, Television and Electronic Media (FTVE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discipline: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Screenwrit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Un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Course Description: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ic introductory course in narrative script writing for film and episodic television.  Emphasis on basic screenplay structure, characters, conflict, theme and technical script formatting in the development of a short screenplay. 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:  115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rationale or comment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red Prerequisites: None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visories/Recommended Preparation:   Non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se Content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include but not limited to the following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regardless of medium or format – clarity, economy, grammar, sty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eenplay structure, outlines and paradigms, scene cards and trea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pt formats for narrative short and feature films, and episodic television se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y development, character creation, conflict and rising tension, theme and res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s of dialogue wri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the business of screenwriting, copywriting and marketing a scr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ting representation of race/ethnicity, gender, class, sexual orientation, and abilit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se Objectives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e the fundamental principles of narrative fiction screenwrit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e the basic structure, character development, conflict, and theme in professional films and screenplay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n understanding of the technical formatting utilized in professional screenwrit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different methods of protecting and marketing screenpl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proficiency in creating a complete, short fictional narrative screenplay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assign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presentations (pitches, e.g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critiques by peers and instru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critiques by instru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zes and/or exam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eld, Syd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creenwriting: The Foundations of Screenwriting. </w:t>
            </w:r>
            <w:r>
              <w:rPr>
                <w:rFonts w:cs="Arial" w:ascii="Arial" w:hAnsi="Arial"/>
                <w:sz w:val="22"/>
                <w:szCs w:val="22"/>
              </w:rPr>
              <w:t xml:space="preserve">Bantam Dell Publish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ottier, David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he Screenwriter’s Bible: A complete Guide to Writing, Formatting and Selling Your Script. </w:t>
            </w:r>
            <w:r>
              <w:rPr>
                <w:rFonts w:cs="Arial" w:ascii="Arial" w:hAnsi="Arial"/>
                <w:sz w:val="22"/>
                <w:szCs w:val="22"/>
              </w:rPr>
              <w:t xml:space="preserve">Silman-James P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DRG Lead Signature:                                                                   Date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9:00Z</dcterms:created>
  <dc:creator>michael clark</dc:creator>
  <dc:description/>
  <cp:keywords/>
  <dc:language>en-US</dc:language>
  <cp:lastModifiedBy>Miguel Rother</cp:lastModifiedBy>
  <cp:lastPrinted>2008-01-17T16:54:00Z</cp:lastPrinted>
  <dcterms:modified xsi:type="dcterms:W3CDTF">2024-09-17T16:19:00Z</dcterms:modified>
  <cp:revision>2</cp:revision>
  <dc:subject/>
  <dc:title>C-ID LOG0</dc:title>
</cp:coreProperties>
</file>