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ESCRIPTOR TEMPL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80"/>
        <w:gridCol w:w="1620"/>
        <w:gridCol w:w="369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iscipline: Child Development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posed Sub-discipline: Early Childhood Education</w:t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eneral Course Title: Teaching in a Diverse Socie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inimum Units: 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eneral Course Description:</w:t>
              <w:br/>
            </w:r>
            <w:r>
              <w:rPr>
                <w:rFonts w:eastAsia="Calibri" w:cs="Calibri" w:ascii="Calibri" w:hAnsi="Calibri"/>
                <w:sz w:val="24"/>
              </w:rPr>
              <w:t>Examines the historical and current perspectives on diversity and inclusion and the impact of systemic societal influences on children’s development, learning and school experiences. Strategies for developmentally-, culturally-,and linguistically-appropriate anti-bias curriculum will be explored as well as approaches to promote inclusive and anti-racist classroom communities.   Includes self-reflection on the influence of teachers’ own culture and life experiences on teaching and interactions with children and families.</w:t>
            </w:r>
          </w:p>
          <w:p>
            <w:pPr>
              <w:pStyle w:val="Normal"/>
              <w:ind w:right="-342" w:hanging="0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posed Number: ECE 23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posed Suffix: N/A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Any rationale or comment: Materials adopted by the Early Childhood Curriculum Alignment Project (CAP) in 2007 for use by all California Community Colleges. Endorsed by the California Community College Early Childhood Educators (CCCECE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Required Prerequisites or Co-Requisites: 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Advisories/Recommended Preparation: 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Course Content: 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Understandings for Teaching in a Diverse Society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fining and clarifying dimensions of diversity including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 and gender roles, sexual orientation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 identity, culture, race/ethnicity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guage and literacy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igion and belief systems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ily structure and function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economic status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nds and current issues of equity and access as they relate to young children’s learning and development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quity and access</w:t>
            </w:r>
          </w:p>
          <w:p>
            <w:pPr>
              <w:pStyle w:val="NormalWeb"/>
              <w:numPr>
                <w:ilvl w:val="3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ional policies that perpetuate inequitable access</w:t>
            </w:r>
          </w:p>
          <w:p>
            <w:pPr>
              <w:pStyle w:val="NormalWeb"/>
              <w:numPr>
                <w:ilvl w:val="3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s, stereotypes, and prejudice</w:t>
            </w:r>
          </w:p>
          <w:p>
            <w:pPr>
              <w:pStyle w:val="NormalWeb"/>
              <w:numPr>
                <w:ilvl w:val="4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licit and explicit bias</w:t>
            </w:r>
          </w:p>
          <w:p>
            <w:pPr>
              <w:pStyle w:val="NormalWeb"/>
              <w:numPr>
                <w:ilvl w:val="4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w stereotypes and prejudice develop and are challenged</w:t>
            </w:r>
          </w:p>
          <w:p>
            <w:pPr>
              <w:pStyle w:val="NormalWeb"/>
              <w:numPr>
                <w:ilvl w:val="4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gnizing internalized oppression and microaggressions</w:t>
            </w:r>
          </w:p>
          <w:p>
            <w:pPr>
              <w:pStyle w:val="NormalWeb"/>
              <w:numPr>
                <w:ilvl w:val="4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reotypes and biases in the media </w:t>
            </w:r>
          </w:p>
          <w:p>
            <w:pPr>
              <w:pStyle w:val="NormalWeb"/>
              <w:numPr>
                <w:ilvl w:val="4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ert and covert social messages</w:t>
            </w:r>
          </w:p>
          <w:p>
            <w:pPr>
              <w:pStyle w:val="NormalWeb"/>
              <w:numPr>
                <w:ilvl w:val="3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s of the dominant culture on holidays and traditions, family roles, religion, values, and beliefs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dressing Misconcep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room Curriculum and Environment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influence of teachers in children’s and families lives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gnition of teacher’s personal bias and its impact on teaching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ive communication and interactions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odeling of respectful and inclusive behavior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ollaborative partnerships with famili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lturally responsive, inclusive, anti-racist teaching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ning the terminology</w:t>
            </w:r>
          </w:p>
          <w:p>
            <w:pPr>
              <w:pStyle w:val="NormalWeb"/>
              <w:numPr>
                <w:ilvl w:val="2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riculum and learning experiences</w:t>
            </w:r>
          </w:p>
          <w:p>
            <w:pPr>
              <w:pStyle w:val="NormalWeb"/>
              <w:numPr>
                <w:ilvl w:val="3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ty and access for all children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lture 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igration status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life and family characteristics and needs</w:t>
            </w:r>
          </w:p>
          <w:p>
            <w:pPr>
              <w:pStyle w:val="NormalWeb"/>
              <w:numPr>
                <w:ilvl w:val="3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ching strategies and modifications 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lturally responsive approaches for infants, toddlers, and preschool-age children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king to children about diversity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ing children respond to social injustice and bias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opriate strategies for supporting dual language learners in developing English language and literacy skills 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cal modifications to meet individual needs</w:t>
            </w:r>
          </w:p>
          <w:p>
            <w:pPr>
              <w:pStyle w:val="NormalWeb"/>
              <w:numPr>
                <w:ilvl w:val="3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vironments and materials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s of an anti-bias environment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ols for evaluation</w:t>
            </w:r>
          </w:p>
          <w:p>
            <w:pPr>
              <w:pStyle w:val="NormalWeb"/>
              <w:numPr>
                <w:ilvl w:val="4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ction of appropriate books and materials</w:t>
            </w:r>
          </w:p>
          <w:p>
            <w:pPr>
              <w:pStyle w:val="NormalWeb"/>
              <w:spacing w:before="0" w:after="0"/>
              <w:ind w:left="1080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Laboratory Activities: n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urse 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Describe historical and current perspectives on diversity and inclu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dentify and differentiate between various forms of diversity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iscuss how stereotypes, bias, discrimination, systemic oppression and internalized privilege impact children’s learning, development and school experi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eflect on your own values and implicit and explicit biases and the ways in which these may positively and negatively affect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valuate classroom environments, materials, and approaches for developmental, cultural, and linguistic appropriateness for infants and toddlers through the early primary ye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scribe appropriate teaching strategies and potential curriculum and pedagogical modifications to help all young children access the curricul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4"/>
              </w:rPr>
              <w:t>Describe strategies to promote an inclusive and anti-racist classroom commun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dentify approaches to help children negotiate and resolve conflict related to social injustice and b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Describe strategies to build collaborative, respectful partnerships with families. </w:t>
            </w:r>
          </w:p>
          <w:p>
            <w:pPr>
              <w:pStyle w:val="Normal"/>
              <w:ind w:left="360" w:right="-342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,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1. Objective test and exams that measure the ability of the </w:t>
              <w:br/>
              <w:t>student to apply the concepts of anti-bias education and its related terms, concrete strategies and methods of implementation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. Weekly assignments and journals which demonstrates the student's ability to examine and reflect on one's own bias and prejudices and to explore one's own social identity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. Action projects and oral presentations designed to measure the student's ability to help foster children's social awareness and reduce children's bias in the classroo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62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Sample Textbooks, Manuals, or Other Support Materials: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Foundations of Early Childhood Education: Teaching Children in a Diverse Society</w:t>
            </w:r>
            <w:r>
              <w:rPr>
                <w:rFonts w:cs="Arial" w:ascii="Arial" w:hAnsi="Arial"/>
                <w:sz w:val="22"/>
                <w:szCs w:val="18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Gonzalez-Mena, current edition, McGraw Hill Educatio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9"/>
                <w:u w:val="single"/>
              </w:rPr>
            </w:pPr>
            <w:r>
              <w:rPr>
                <w:rFonts w:cs="Arial" w:ascii="Arial" w:hAnsi="Arial"/>
                <w:sz w:val="22"/>
                <w:szCs w:val="2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9"/>
                <w:u w:val="single"/>
              </w:rPr>
              <w:t>From Parents to Partners: Building a Family-Centered Early Childhood Program</w:t>
            </w:r>
            <w:r>
              <w:rPr>
                <w:rFonts w:cs="Arial" w:ascii="Arial" w:hAnsi="Arial"/>
                <w:sz w:val="22"/>
                <w:szCs w:val="29"/>
              </w:rPr>
              <w:t xml:space="preserve">, Keyser, </w:t>
            </w:r>
            <w:r>
              <w:rPr>
                <w:rStyle w:val="Productattributestitle1"/>
                <w:b w:val="false"/>
                <w:bCs w:val="false"/>
                <w:color w:val="000000"/>
                <w:sz w:val="22"/>
              </w:rPr>
              <w:t>current edition</w:t>
            </w:r>
            <w:r>
              <w:rPr>
                <w:rFonts w:cs="Arial" w:ascii="Arial" w:hAnsi="Arial"/>
                <w:sz w:val="22"/>
              </w:rPr>
              <w:t>, Redleaf  P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nowing and Serving Diverse Families</w:t>
            </w:r>
            <w:r>
              <w:rPr>
                <w:rFonts w:cs="Arial" w:ascii="Arial" w:hAnsi="Arial"/>
                <w:sz w:val="22"/>
              </w:rPr>
              <w:t xml:space="preserve">, Hildebrand, Phenice, Gray &amp; Hines, </w:t>
            </w:r>
            <w:r>
              <w:rPr>
                <w:rStyle w:val="Smallgray"/>
                <w:rFonts w:cs="Arial" w:ascii="Arial" w:hAnsi="Arial"/>
                <w:sz w:val="22"/>
              </w:rPr>
              <w:t>current edition</w:t>
            </w:r>
            <w:r>
              <w:rPr>
                <w:rStyle w:val="Small"/>
                <w:rFonts w:cs="Arial" w:ascii="Arial" w:hAnsi="Arial"/>
                <w:sz w:val="22"/>
              </w:rPr>
              <w:t>, Prentice Hall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Anti-Bias Education for Young Children and Ourselves </w:t>
            </w:r>
            <w:r>
              <w:rPr>
                <w:rFonts w:cs="Arial" w:ascii="Arial" w:hAnsi="Arial"/>
                <w:sz w:val="22"/>
              </w:rPr>
              <w:t xml:space="preserve">Derman Sparks, </w:t>
            </w:r>
            <w:r>
              <w:rPr>
                <w:rFonts w:cs="Arial" w:ascii="Arial" w:hAnsi="Arial"/>
                <w:sz w:val="22"/>
                <w:szCs w:val="17"/>
              </w:rPr>
              <w:t>current edition, NAEYC Publication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Roots and Wings: Affirming Culture in Early Childhood Programs, </w:t>
            </w:r>
            <w:r>
              <w:rPr>
                <w:rFonts w:cs="Arial" w:ascii="Arial" w:hAnsi="Arial"/>
                <w:sz w:val="22"/>
              </w:rPr>
              <w:t xml:space="preserve">York, </w:t>
            </w:r>
            <w:r>
              <w:rPr>
                <w:rStyle w:val="Productattributestitle1"/>
                <w:rFonts w:cs="Times New Roman"/>
                <w:b w:val="false"/>
                <w:bCs w:val="false"/>
                <w:color w:val="000000"/>
                <w:sz w:val="22"/>
              </w:rPr>
              <w:t>current edition</w:t>
            </w:r>
            <w:r>
              <w:rPr>
                <w:rFonts w:cs="Arial" w:ascii="Arial" w:hAnsi="Arial"/>
                <w:sz w:val="22"/>
              </w:rPr>
              <w:t>, Redleaf Pr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DRG Lead Signature:                                          Date:  July 20, 201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Internal Tracking Numbe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libri" w:hAnsi="Calibri" w:cs="Calibri"/>
      <w:b/>
      <w:bCs/>
      <w:i/>
      <w:iCs/>
      <w:color w:val="000099"/>
      <w:sz w:val="24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3">
    <w:name w:val="WW8Num11z3"/>
    <w:qFormat/>
    <w:rPr>
      <w:b w:val="false"/>
      <w:bCs w:val="false"/>
      <w:position w:val="0"/>
      <w:sz w:val="24"/>
      <w:vertAlign w:val="baselin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roductattributestitle1">
    <w:name w:val="productattributestitle1"/>
    <w:qFormat/>
    <w:rPr>
      <w:rFonts w:ascii="Arial" w:hAnsi="Arial" w:cs="Arial"/>
      <w:b/>
      <w:bCs/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mallgray">
    <w:name w:val="smallgr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9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22-06-07T21:00:00Z</dcterms:modified>
  <cp:revision>10</cp:revision>
  <dc:subject/>
  <dc:title>C-ID LO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