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OR C-DI HOSP 150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cipline:  Hospitality Management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Proposed Sub-discipline (if applicable)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Course Title: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Hospitality Law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. Units   3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Course Description:  </w:t>
              <w:br/>
              <w:t>Explore the Legal Relationship and Considerations of Hotel, Restaurant, Travel and Tourism Operation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posed Number: 150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Proposed Suffix (if applicable):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vide students fundamental knowledge of the U.S. Legal System to help minimize potential liability and lawsuits in the Hospitality Industry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Prerequisites: Introduction to Hospitality Management (C-ID HOSP 100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Co- Requisites: N/A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visories/Recommended Preparation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2"/>
            </w:r>
            <w:r>
              <w:rPr>
                <w:rFonts w:cs="Arial"/>
                <w:szCs w:val="20"/>
              </w:rPr>
              <w:t>: N/A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Content: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overnment Agenc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spitality Business Structu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tract Basic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gally Managing Proper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gally Selecting Employees and Manag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eral Laws Regarding Food, Food Service and Alcoh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A Compli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fety and Security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boratory Activities:  (if applicable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Objectives:  </w:t>
            </w:r>
            <w:r>
              <w:rPr>
                <w:rFonts w:cs="Arial"/>
                <w:i/>
                <w:szCs w:val="20"/>
              </w:rPr>
              <w:t>At the conclusion of this course, the student should be able to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ly knowledge of the legal relationship and considerations Hotel, Restaurant, Travel and Tourism companies face during daily operation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thods of Evaluation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ritten Case Study Analy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lass Particip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pstone Project (Field study of ADA compliance and safet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Quantitative/Qualitative Exa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ral Exams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Sample Textbooks, Manuals, or Other Support Materials (do not include editions or publications dates)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Cs w:val="20"/>
              </w:rPr>
              <w:t>Hospitality Law,</w:t>
            </w:r>
            <w:r>
              <w:rPr>
                <w:rFonts w:cs="Arial"/>
                <w:szCs w:val="20"/>
              </w:rPr>
              <w:t xml:space="preserve"> Stephen Barth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Cs w:val="20"/>
              </w:rPr>
              <w:t>Hotel, Restaurant, and Travel Law, a Preventative Approach</w:t>
            </w:r>
            <w:r>
              <w:rPr>
                <w:rFonts w:cs="Arial"/>
                <w:szCs w:val="20"/>
              </w:rPr>
              <w:t>, Cournoyer, Marshall, and Morri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i/>
                <w:szCs w:val="20"/>
              </w:rPr>
              <w:t>Understanding Hospitality Law</w:t>
            </w:r>
            <w:r>
              <w:rPr>
                <w:rFonts w:cs="Arial"/>
                <w:szCs w:val="20"/>
              </w:rPr>
              <w:t>, Jack Jeffries, Banks Brown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FDRG Lead Signature:                                                                   Date: 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36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updated: </w:t>
    </w:r>
    <w:r>
      <w:rPr>
        <w:sz w:val="16"/>
      </w:rPr>
      <w:fldChar w:fldCharType="begin"/>
    </w:r>
    <w:r>
      <w:rPr>
        <w:sz w:val="16"/>
      </w:rPr>
      <w:instrText xml:space="preserve"> DATE \@"M\/d\/yy" </w:instrText>
    </w:r>
    <w:r>
      <w:rPr>
        <w:sz w:val="16"/>
      </w:rPr>
      <w:fldChar w:fldCharType="separate"/>
    </w:r>
    <w:r>
      <w:rPr>
        <w:sz w:val="16"/>
      </w:rPr>
      <w:t>7/31/26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/>
    </w:pPr>
    <w:r>
      <w:rPr/>
      <w:drawing>
        <wp:inline distT="0" distB="0" distL="0" distR="0">
          <wp:extent cx="184086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mbria" w:hAnsi="Cambria" w:eastAsia="MS Mincho;ＭＳ 明朝" w:cs="Times New Roman"/>
      <w:sz w:val="24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56:00Z</dcterms:created>
  <dc:creator>michael clark</dc:creator>
  <dc:description/>
  <cp:keywords/>
  <dc:language>en-US</dc:language>
  <cp:lastModifiedBy>Krystinne Mica</cp:lastModifiedBy>
  <cp:lastPrinted>2008-01-17T16:54:00Z</cp:lastPrinted>
  <dcterms:modified xsi:type="dcterms:W3CDTF">2017-02-09T18:56:00Z</dcterms:modified>
  <cp:revision>2</cp:revision>
  <dc:subject/>
  <dc:title>C-ID LOG0</dc:title>
</cp:coreProperties>
</file>