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DESCRIPTOR C-DI HOSP 130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08"/>
        <w:gridCol w:w="780"/>
        <w:gridCol w:w="1620"/>
        <w:gridCol w:w="3168"/>
      </w:tblGrid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Hospitality Managemen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ub-discipline (if applicable):</w:t>
            </w:r>
          </w:p>
        </w:tc>
      </w:tr>
      <w:tr>
        <w:trPr>
          <w:trHeight w:val="4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Food and Beverage Manage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- 3</w:t>
            </w:r>
          </w:p>
        </w:tc>
      </w:tr>
      <w:tr>
        <w:trPr>
          <w:trHeight w:val="14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  <w:br/>
              <w:t>Techniques and procedures of management are explored and developed as they relate to commercial and institutional food and beverage facilities.  Topics include: functions of management, marketing, menu development, effective cost controls in purchasing, labor and service techniques.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umber: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Suffix (if applicable): </w:t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 Universally required course.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: N/A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- Requisites:  N/A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: N/A</w:t>
            </w:r>
          </w:p>
        </w:tc>
      </w:tr>
      <w:tr>
        <w:trPr>
          <w:trHeight w:val="270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/>
              <w:t xml:space="preserve">Course Content: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ndamentals of Food Servi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he Menu</w:t>
            </w:r>
            <w:r>
              <w:rPr>
                <w:rFonts w:cs="Verdana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aciliti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nagement Func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rational Func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ice</w:t>
            </w:r>
            <w:r>
              <w:rPr>
                <w:rFonts w:cs="Verdana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rk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 Activities: 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bjectives: At the conclusion of this course the student should be abl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y current trends and issues impacting restaurant/food &amp; beverage management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scuss the varying types of food and beverage operation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the importance of food safety, sanitation and environmental safety in food and beverage operation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procedures used for menu planning, effective purchasing, receiving, storing and using of items in the opera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y major on-going trends in customer behavior that will affect the restaurant /food &amp; beverage industry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the importance of concepts, location and design in food and beverage faciliti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monstrate management functions in food and beverage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Include: Group Projects, Oral Presentations, Research Projects</w:t>
            </w:r>
          </w:p>
        </w:tc>
      </w:tr>
      <w:tr>
        <w:trPr>
          <w:trHeight w:val="11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 (do not include editions or publications dates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June Payne-Palacio, Ph.D., RD,/ Monica Theis . </w:t>
            </w:r>
            <w:r>
              <w:rPr/>
              <w:t>Foodservice Management: Principles and Practices, 12th ed. Prentice Hall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            Date:  </w:t>
            </w:r>
          </w:p>
        </w:tc>
      </w:tr>
      <w:tr>
        <w:trPr>
          <w:trHeight w:val="2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b/>
                <w:bCs/>
              </w:rPr>
              <w:t>Internal Tracking Number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eastAsia="Verdana" w:cs="Verdana"/>
          <w:sz w:val="16"/>
          <w:szCs w:val="16"/>
        </w:rPr>
      </w:pPr>
      <w:bookmarkStart w:id="0" w:name="_GoBack"/>
      <w:bookmarkEnd w:id="0"/>
      <w:r>
        <w:rPr>
          <w:rFonts w:eastAsia="Verdana" w:cs="Verdan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pdat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86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100"/>
        </w:tabs>
        <w:ind w:left="2100" w:hanging="30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100"/>
        </w:tabs>
        <w:ind w:left="2100" w:hanging="30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Verdana" w:hAnsi="Verdana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Verdana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Verdana" w:hAnsi="Verdana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Verdana" w:hAnsi="Verdana" w:eastAsia="Arial Unicode MS" w:cs="Arial Unicode MS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5:00Z</dcterms:created>
  <dc:creator>Krystinne Mica</dc:creator>
  <dc:description/>
  <cp:keywords/>
  <dc:language>en-US</dc:language>
  <cp:lastModifiedBy>Krystinne Mica</cp:lastModifiedBy>
  <dcterms:modified xsi:type="dcterms:W3CDTF">2017-02-09T18:55:00Z</dcterms:modified>
  <cp:revision>2</cp:revision>
  <dc:subject/>
  <dc:title/>
</cp:coreProperties>
</file>