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 C-ID HOSP 120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scipline:  Hospitality Management 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Proposed Sub-discipline (if applicable)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Title: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spitality Cost Contro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Units: 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Description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alyzing and managing: food, beverage, labor and other costs within a hospitality operation. Emphasis on problem solving, applying cost control techniques to maximize profits while managing expenses. Topics include: establishing standards, cost-volume-profit-analysis, forecasting, purchasing and storage controls, menu costing and pricing, theft prevention and labor control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oposed Number: </w:t>
            </w:r>
            <w:r>
              <w:rPr>
                <w:rFonts w:cs="Arial"/>
                <w:b/>
                <w:szCs w:val="20"/>
              </w:rPr>
              <w:t>12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Proposed Suffix (if applicable):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y rationale or comment: N/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quired Prerequisites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 Requisites: N/A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>: Financial Accounting (C-ID ACCT 110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spitality Oper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rol Proc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od and Beverage (F &amp; B) Stand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erating Budge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st Volume - Profit Analys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nu as a Control T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rchasing and Receiving Contro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oring and Issuing Contro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Cs w:val="20"/>
              </w:rPr>
              <w:t>Production and Serving Contro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lculating F &amp; B Cos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rol Analysis, evaluation and corrective 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venue Contr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ft Preven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or Cost Contro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vide the knowledge and skills necessary to manage and make informed business decisions within a hospitality organization. Emphasis on controls and control systems applicable to purchasing, ordering, receiving, storing, issuing, production, and sales of food and beverage, as well as staffing in these area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Methods of Evaluation:  (may include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Quizzes, exams, projects, written assignments, portfolio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Sample Textbooks, Manuals, or Other Support Materials (do not include editions or publications dates)</w:t>
            </w:r>
          </w:p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20"/>
              </w:rPr>
              <w:t>Planning and Control for a Food and Beverage Operation,</w:t>
            </w:r>
            <w:r>
              <w:rPr>
                <w:rFonts w:cs="Arial"/>
                <w:szCs w:val="20"/>
              </w:rPr>
              <w:t xml:space="preserve"> Ninemeier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20"/>
              </w:rPr>
              <w:t>The Book of Yields</w:t>
            </w:r>
            <w:r>
              <w:rPr>
                <w:rFonts w:cs="Arial"/>
                <w:szCs w:val="20"/>
              </w:rPr>
              <w:t>, Lynch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Cs w:val="20"/>
              </w:rPr>
              <w:t>Principles of Food, Beverage and Labor Cost Controls</w:t>
            </w:r>
            <w:r>
              <w:rPr>
                <w:rFonts w:cs="Arial"/>
                <w:szCs w:val="20"/>
              </w:rPr>
              <w:t>, Dittmer and Keef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i/>
                <w:szCs w:val="20"/>
              </w:rPr>
              <w:t>Food and Beverage Cost Controls</w:t>
            </w:r>
            <w:r>
              <w:rPr>
                <w:rFonts w:cs="Arial"/>
                <w:szCs w:val="20"/>
              </w:rPr>
              <w:t>, Dopso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FDRG Lead Signature:                                                                   Date: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eastAsia="Verdana" w:cs="Verdana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36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updated: </w:t>
    </w:r>
    <w:r>
      <w:rPr>
        <w:sz w:val="16"/>
      </w:rPr>
      <w:fldChar w:fldCharType="begin"/>
    </w:r>
    <w:r>
      <w:rPr>
        <w:sz w:val="16"/>
      </w:rPr>
      <w:instrText xml:space="preserve"> DATE \@"M\/d\/yy" </w:instrText>
    </w:r>
    <w:r>
      <w:rPr>
        <w:sz w:val="16"/>
      </w:rPr>
      <w:fldChar w:fldCharType="separate"/>
    </w:r>
    <w:r>
      <w:rPr>
        <w:sz w:val="16"/>
      </w:rPr>
      <w:t>7/28/26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mbria" w:hAnsi="Cambria" w:eastAsia="MS Mincho;ＭＳ 明朝" w:cs="Times New Roman"/>
      <w:sz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41:00Z</dcterms:created>
  <dc:creator>michael clark</dc:creator>
  <dc:description/>
  <cp:keywords/>
  <dc:language>en-US</dc:language>
  <cp:lastModifiedBy>Miguel Rother</cp:lastModifiedBy>
  <cp:lastPrinted>2023-11-28T08:32:00Z</cp:lastPrinted>
  <dcterms:modified xsi:type="dcterms:W3CDTF">2023-11-28T16:32:00Z</dcterms:modified>
  <cp:revision>3</cp:revision>
  <dc:subject/>
  <dc:title>C-ID LOG0</dc:title>
</cp:coreProperties>
</file>