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260"/>
        <w:gridCol w:w="360"/>
        <w:gridCol w:w="316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Film, Television and Electronic Media (FTVE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Media Writ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Description:</w:t>
              <w:br/>
            </w:r>
          </w:p>
          <w:p>
            <w:pPr>
              <w:pStyle w:val="Normal"/>
              <w:rPr/>
            </w:pPr>
            <w:r>
              <w:rPr/>
              <w:t xml:space="preserve">This course introduces students to writing scripts and other types of content for a variety of digital media platforms. An emphasis is placed on proper formatting, technical, conceptual, and stylistic issues related to writing fiction and non-fiction. A significant part of the course will be focused on evaluating and improving writing for the media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 110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Required Prerequisites: None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:  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 xml:space="preserve">Must include but not limited to the following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 regardless of medium or format – clarity, economy, grammar, st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s specific to writing for radio/podcasts (writing for the ear), television (writing for the eye), multimedia (writing for the ear, the eye, and interactiv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ript formats – including, but not limited to radio, two-column video, and screenpl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Introduction to content for the various media – e.g., commercials, PSAs, corporate productions, documentaries, web sites, fictional narratives (half-hour TV comedy, one-hour TV dram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damentals of dramatic structure, including conflict, character creation, and dialogue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moting representation of race/ethnicity, gender, class, sexual orientation, and ability 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competence in the mechanics of clear and concise wri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an understanding of the technical and aesthetic issues related to writing for audio and visual med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proficiency in writing in a variety of script formats, including the radio script, two-column video script, and screenplay forma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proficiency in creating content for multiple digital media platform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Writing assign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al presentations (pitches, e.g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al critiques by peers and instru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ten critiques by instru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 and/or exam(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riedmann, Anthony.  </w:t>
            </w:r>
            <w:r>
              <w:rPr>
                <w:rFonts w:cs="Arial"/>
                <w:i/>
                <w:szCs w:val="20"/>
              </w:rPr>
              <w:t xml:space="preserve">Writing for Visual Media. </w:t>
            </w:r>
            <w:r>
              <w:rPr>
                <w:rFonts w:cs="Arial"/>
                <w:iCs/>
                <w:szCs w:val="20"/>
              </w:rPr>
              <w:t>Focal Pres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szCs w:val="20"/>
              </w:rPr>
              <w:t xml:space="preserve">Hilliard, Robert L.  </w:t>
            </w:r>
            <w:r>
              <w:rPr>
                <w:rFonts w:cs="Arial"/>
                <w:i/>
                <w:szCs w:val="20"/>
              </w:rPr>
              <w:t xml:space="preserve">Writing for Television, Radio, and New Media. </w:t>
            </w:r>
            <w:r>
              <w:rPr>
                <w:rFonts w:cs="Arial"/>
                <w:iCs/>
                <w:szCs w:val="20"/>
              </w:rPr>
              <w:t>Wadsworth, Cengage Learning</w:t>
            </w:r>
          </w:p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Musburger, Robert B.   </w:t>
            </w:r>
            <w:r>
              <w:rPr>
                <w:rFonts w:cs="Arial"/>
                <w:i/>
                <w:szCs w:val="20"/>
              </w:rPr>
              <w:t xml:space="preserve">An Introduction to Writing for Electronic Media. </w:t>
            </w:r>
            <w:r>
              <w:rPr>
                <w:rFonts w:cs="Arial"/>
                <w:iCs/>
                <w:szCs w:val="20"/>
              </w:rPr>
              <w:t>Focal Press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708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2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9-17T16:32:00Z</dcterms:modified>
  <cp:revision>3</cp:revision>
  <dc:subject/>
  <dc:title>C-ID LOG0</dc:title>
</cp:coreProperties>
</file>