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  <w:t>DESCRIPTOR – ADS 150X</w:t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iscipline:  Addiction Studies (ADS)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roposed Sub-discipline (if applicable)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eneral Course Title: Prevention, Intervention, and Recovery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in. Units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General Course Description: 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br/>
              <w:t xml:space="preserve">This course provides a comprehensive overview of theories and strategies for the prevention of substance use disorders. Primary, secondary, and tertiary and evidence-based prevention models will be introduced and assessed. </w:t>
            </w:r>
            <w:r>
              <w:rPr>
                <w:rFonts w:cs="Arial"/>
                <w:sz w:val="22"/>
              </w:rPr>
              <w:t>Prevention programs and activities appropriate for the community, school, parents and family, and work-sites will be covered.  Strategies such as education, public policies, media/information dissemination, ethnic, cultural, and gender-specific approaches, environmental risk reduction, and alternatives will be presented and assessed for their application to different target populations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roposed Number: 15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posed Suffix (if applicable): X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ny rationale or commen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0"/>
              </w:rPr>
              <w:footnoteReference w:id="2"/>
            </w:r>
            <w:r>
              <w:rPr>
                <w:rFonts w:cs="Arial"/>
                <w:sz w:val="22"/>
                <w:szCs w:val="20"/>
              </w:rPr>
              <w:t>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0"/>
              </w:rPr>
              <w:footnoteReference w:id="3"/>
            </w:r>
            <w:r>
              <w:rPr>
                <w:rFonts w:cs="Arial"/>
                <w:sz w:val="22"/>
                <w:szCs w:val="20"/>
              </w:rPr>
              <w:t xml:space="preserve">: </w:t>
            </w:r>
            <w:r>
              <w:rPr>
                <w:sz w:val="22"/>
              </w:rPr>
              <w:t>English, one level below transfer [i.e., eligibility for English composition (C-ID ENGL 100)] and reading (a course with an exiting skill of ability to read a college level text)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2"/>
              </w:rPr>
              <w:t>T</w:t>
            </w:r>
            <w:r>
              <w:rPr>
                <w:rFonts w:cs="Arial"/>
                <w:color w:val="000000"/>
                <w:sz w:val="22"/>
              </w:rPr>
              <w:t>heories and strategies for the prevention of substance use disord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Universal, selective, and indicated preven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Primary, secondary, and tertiary evidence-based prevention mode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Culturally diverse strategies of prevention 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urse Objectives: At the conclusion of this course, the student should be able to: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Compare and contrast historical and contemporary prevention, intervention, and treatment approach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Explain the relapse prevention proc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 xml:space="preserve">Describe and apply </w:t>
            </w:r>
            <w:r>
              <w:rPr>
                <w:rFonts w:cs="Arial"/>
                <w:color w:val="000000"/>
                <w:sz w:val="22"/>
              </w:rPr>
              <w:t>theories and strategies for the prevention of substance use disord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</w:rPr>
              <w:t>Explain and identify primary, secondary, tertiary, universal, selective, and indicated evidence-based prevention mod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</w:rPr>
              <w:t xml:space="preserve">Evaluate the role of community groups in outreach and prevention and the effectiveness of alternative prevention strategi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</w:rPr>
              <w:t>Identify issues of culture identity, ethnic background, age, and gender, in prevention, treatment, and recovery.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x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Written assign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Projects 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ample Textbooks, Manuals, or Other Support Materials (do not include editions or publications dates)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ocally-developed readers.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 xml:space="preserve">Drug Abuse Prevention: A School and Community Partnership 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 xml:space="preserve">Wilson and Kolander 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n Introduction to Community Health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cKenzie, Pinger, and Kotecki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sz w:val="22"/>
                <w:szCs w:val="20"/>
              </w:rPr>
              <w:t>SAMHSA resourc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SAMHSA, National Prevention Week Participant Toolk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 xml:space="preserve">Prevention of Substance Abuse and Mental Illness (SAMHSA): http://www.samhsa.gov/prevention/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 xml:space="preserve">SAMHSA's National Registry of Evidence-Based Programs and Practices: http://nrepp.samhsa.gov/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 xml:space="preserve">SAMHSA's Collaborative for the Application of Prevention Technologies (CAPT): </w:t>
            </w:r>
            <w:hyperlink r:id="rId2">
              <w:r>
                <w:rPr>
                  <w:rStyle w:val="InternetLink"/>
                  <w:rFonts w:cs="Arial"/>
                  <w:bCs/>
                  <w:sz w:val="22"/>
                  <w:szCs w:val="20"/>
                </w:rPr>
                <w:t>http://captus.samhsa.gov/</w:t>
              </w:r>
            </w:hyperlink>
            <w:r>
              <w:rPr>
                <w:rFonts w:cs="Arial"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 xml:space="preserve">http://www.samhsa.gov/nrepp </w:t>
            </w:r>
          </w:p>
          <w:p>
            <w:pPr>
              <w:pStyle w:val="Normal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 xml:space="preserve">The Community Toolbox: http://ctb.ku.edu/en/default.aspx 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0"/>
              </w:rPr>
              <w:t>FDRG Lead Signature: MP Date: 9-22-16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Verdana" w:cs="Verdana"/>
                <w:sz w:val="22"/>
                <w:szCs w:val="20"/>
              </w:rPr>
              <w:t xml:space="preserve"> </w:t>
            </w:r>
            <w:r>
              <w:rPr>
                <w:rFonts w:cs="Arial"/>
                <w:sz w:val="22"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updated: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1/26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0865" cy="706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color w:val="000000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Cambria"/>
      <w:sz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tus.samhsa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21:00Z</dcterms:created>
  <dc:creator>michael clark</dc:creator>
  <dc:description/>
  <cp:keywords/>
  <dc:language>en-US</dc:language>
  <cp:lastModifiedBy>Miguel Rother</cp:lastModifiedBy>
  <cp:lastPrinted>2015-10-28T10:39:00Z</cp:lastPrinted>
  <dcterms:modified xsi:type="dcterms:W3CDTF">2017-03-30T16:33:00Z</dcterms:modified>
  <cp:revision>5</cp:revision>
  <dc:subject/>
  <dc:title>C-ID LOG0</dc:title>
</cp:coreProperties>
</file>