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Discipline:  Psychology  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General Course Titl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 xml:space="preserve">Introduction to Research Methods in Psychology (With Lab) </w:t>
            </w:r>
            <w:r>
              <w:rPr>
                <w:rFonts w:cs="Arial" w:ascii="Arial" w:hAnsi="Arial"/>
                <w:sz w:val="24"/>
                <w:szCs w:val="20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0"/>
              </w:rPr>
              <w:t>Minimum Units:  4</w:t>
            </w:r>
            <w:r>
              <w:rPr>
                <w:rFonts w:cs="Arial" w:ascii="Arial" w:hAnsi="Arial"/>
                <w:sz w:val="24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General Course Description:   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36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  <w:t xml:space="preserve">This course surveys various psychological research methods with an emphasis on research design, experimental procedures, descriptive methods, instrumentation, and the collection, analysis, interpretation, and reporting of research data.  </w:t>
            </w:r>
            <w:r>
              <w:rPr>
                <w:rFonts w:cs="Arial" w:ascii="Arial" w:hAnsi="Arial"/>
                <w:color w:val="000000"/>
                <w:sz w:val="24"/>
                <w:szCs w:val="32"/>
              </w:rPr>
              <w:t>Research design and methodology will be examined through a review of research in a variety of the subdisciplines of psychology.</w:t>
            </w:r>
            <w:r>
              <w:rPr>
                <w:rFonts w:cs="Arial" w:ascii="Arial" w:hAnsi="Arial"/>
                <w:color w:val="000000"/>
                <w:sz w:val="24"/>
                <w:szCs w:val="36"/>
              </w:rPr>
              <w:t xml:space="preserve"> In laboratory sessions students will conduct experimental and non-experimental research in a variety of areas of psychology.  </w:t>
            </w:r>
            <w:r>
              <w:rPr>
                <w:rFonts w:cs="Arial" w:ascii="Arial" w:hAnsi="Arial"/>
                <w:sz w:val="24"/>
                <w:szCs w:val="36"/>
              </w:rPr>
              <w:t xml:space="preserve">Actual data collected from research conducted during laboratory sessions will be analyzed with statistical software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</w:rPr>
              <w:t>Number:  PSY 2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Suffix:  B = Lecture, Lab combination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Rationale:  (other frequently used titles include Introduction to Psychological Methodology, Human Experimental Psychology, and Experimental Psycholog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Required Prerequisite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 xml:space="preserve">Introductory Psychology (C-ID PSY 110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Elementary Statistics (ANOVA included) (C-ID MATH 110 or C-ID SOCI 125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Advisories/Recommended Prepar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English Composition </w:t>
            </w:r>
            <w:r>
              <w:rPr>
                <w:rFonts w:cs="Arial"/>
                <w:sz w:val="24"/>
                <w:szCs w:val="32"/>
              </w:rPr>
              <w:t>(C-ID ENGL 100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  <w:u w:val="single"/>
              </w:rPr>
            </w:pPr>
            <w:r>
              <w:rPr>
                <w:rFonts w:cs="Arial" w:ascii="Arial" w:hAnsi="Arial"/>
                <w:sz w:val="24"/>
                <w:szCs w:val="32"/>
              </w:rPr>
              <w:t>Course Conten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2"/>
                <w:u w:val="single"/>
              </w:rPr>
            </w:pPr>
            <w:r>
              <w:rPr>
                <w:rFonts w:cs="Arial" w:ascii="Arial" w:hAnsi="Arial"/>
                <w:sz w:val="24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Introduc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Scientific and nonscientific approaches to knowled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 xml:space="preserve">Dependent and independent variable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 xml:space="preserve">Validity and reliabilit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 xml:space="preserve">Scientific method and its goal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 xml:space="preserve">Causal and correlational relationship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Samples and sampling method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Theoretical and operational defini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Selection of appropriate statistical tests (chi-square, correlation, t-tests, ANOVA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Evaluating peer-reviewed literatu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APA forma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 xml:space="preserve">Ethical Issues in the Conduct of Psychological Research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 xml:space="preserve">APA ethical standard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 xml:space="preserve">Risk/benefit ratio of resear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 xml:space="preserve">Use of deception in resear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Human and animal subject u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Descriptive Methods — Observation and Survey Resear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Observational techniques and ration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Reactivity, demand characteristics, observer bias, expectancy effects, and other bias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Theories, research questions, hypothes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Interpretation and limits of correlational da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Levels of measur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 xml:space="preserve">Unobtrusive Measures of Behavior (physical trace methods, archival research methods, content analysis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 xml:space="preserve">Experimental Methods —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Independent Group Desig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Repeated Measures Desig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Reasons to use and limitations of experimental metho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 xml:space="preserve">Counterbalancing and practice effec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 xml:space="preserve">Main effects and interaction effects using both table and graph method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 xml:space="preserve">Other Research Designs —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Single-Case Research Desig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Quasi-Experimental Desig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 xml:space="preserve">Program Evaluation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 xml:space="preserve">Characteristics of true experiments and quasi-experiment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2"/>
                <w:u w:val="single"/>
              </w:rPr>
            </w:pPr>
            <w:r>
              <w:rPr>
                <w:rFonts w:cs="Arial" w:ascii="Arial" w:hAnsi="Arial"/>
                <w:sz w:val="24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32"/>
                <w:u w:val="single"/>
              </w:rPr>
            </w:pPr>
            <w:r>
              <w:rPr>
                <w:rFonts w:cs="Arial" w:ascii="Arial" w:hAnsi="Arial"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 xml:space="preserve">Course Objectives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32"/>
              </w:rPr>
            </w:pPr>
            <w:r>
              <w:rPr>
                <w:rFonts w:cs="Arial" w:ascii="Arial" w:hAnsi="Arial"/>
                <w:i/>
                <w:sz w:val="24"/>
                <w:szCs w:val="32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cs="Arial" w:ascii="Arial" w:hAnsi="Arial"/>
                <w:b/>
                <w:i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Research Methods in Psychology (Lect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cs="Arial" w:ascii="Arial" w:hAnsi="Arial"/>
                <w:b/>
                <w:i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Explain the basic principles of the scientific meth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Critically evaluate research repor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Synthesize a body of research finding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Develop testable hypothe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 xml:space="preserve">Demonstrate knowledge of general research designs, experimental and non-experimental methods, and standard research practic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 xml:space="preserve">Select appropriate research designs to test hypothes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 xml:space="preserve">Explain the ethical treatment of human and animal participants in research and the institutional requirements for conducting research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Assess the generalizability of study resul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Demonstrate proficiency in APA sty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Laboratory Experi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i/>
                <w:sz w:val="24"/>
                <w:szCs w:val="32"/>
              </w:rPr>
              <w:t>At the conclusion of this course, the student should be able t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color w:val="000000"/>
                <w:sz w:val="24"/>
                <w:szCs w:val="32"/>
              </w:rPr>
              <w:t>Conduct scientific research in psycholog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color w:val="000000"/>
                <w:sz w:val="24"/>
                <w:szCs w:val="32"/>
              </w:rPr>
              <w:t>Conduct analyses of the data collected in this research using statistical softwar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color w:val="000000"/>
                <w:sz w:val="24"/>
                <w:szCs w:val="32"/>
              </w:rPr>
              <w:t>Interpret the results of these analys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color w:val="000000"/>
                <w:sz w:val="24"/>
                <w:szCs w:val="32"/>
              </w:rPr>
              <w:t>Communicate these research findings using APA sty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 xml:space="preserve">Methods of Evaluation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 xml:space="preserve">In-class quizzes, paper assignments, and class particip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Laborato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Quizzes, laboratory work, research paper in APA format, laboratory particip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Sample Textbooks, Manuals, or Other Support Materia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32"/>
              </w:rPr>
              <w:t xml:space="preserve">Smith, R.A. &amp; Davis, S.  </w:t>
            </w:r>
            <w:r>
              <w:rPr>
                <w:rFonts w:cs="Arial" w:ascii="Arial" w:hAnsi="Arial"/>
                <w:i/>
                <w:color w:val="000000"/>
                <w:sz w:val="24"/>
                <w:szCs w:val="32"/>
              </w:rPr>
              <w:t xml:space="preserve">The Psychologist as Detective: An Introduction to Conducting Research in Psychology </w:t>
            </w:r>
            <w:r>
              <w:rPr>
                <w:rFonts w:cs="Arial" w:ascii="Arial" w:hAnsi="Arial"/>
                <w:color w:val="000000"/>
                <w:sz w:val="24"/>
                <w:szCs w:val="32"/>
              </w:rPr>
              <w:t>Prentice Hall In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color w:val="000000"/>
                <w:sz w:val="24"/>
                <w:szCs w:val="32"/>
              </w:rPr>
              <w:t>Cozby, Methods in Behavioral Resear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color w:val="000000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32"/>
              </w:rPr>
              <w:t xml:space="preserve">Elmes, D. G.,  Kantowitz, B. H., &amp; Roediger,H. L. III </w:t>
            </w:r>
            <w:r>
              <w:rPr>
                <w:rFonts w:cs="Arial" w:ascii="Arial" w:hAnsi="Arial"/>
                <w:i/>
                <w:color w:val="000000"/>
                <w:sz w:val="24"/>
                <w:szCs w:val="32"/>
              </w:rPr>
              <w:t xml:space="preserve">Research Methods in Psychology </w:t>
            </w:r>
            <w:r>
              <w:rPr>
                <w:rFonts w:cs="Arial" w:ascii="Arial" w:hAnsi="Arial"/>
                <w:color w:val="000000"/>
                <w:sz w:val="24"/>
                <w:szCs w:val="32"/>
              </w:rPr>
              <w:t xml:space="preserve">Wadsworth Publishin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color w:val="000000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32"/>
              </w:rPr>
              <w:t xml:space="preserve">American Psychological Association (latest edition) </w:t>
            </w:r>
            <w:r>
              <w:rPr>
                <w:rFonts w:cs="Arial" w:ascii="Arial" w:hAnsi="Arial"/>
                <w:i/>
                <w:color w:val="000000"/>
                <w:sz w:val="24"/>
                <w:szCs w:val="32"/>
              </w:rPr>
              <w:t>Publication Manual of the American Psychological Association</w:t>
            </w:r>
            <w:r>
              <w:rPr>
                <w:rFonts w:cs="Arial" w:ascii="Arial" w:hAnsi="Arial"/>
                <w:color w:val="000000"/>
                <w:sz w:val="24"/>
                <w:szCs w:val="3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FDRG Signature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Date: February 9, 2011; 5-year review: 12/2/2014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32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  <w:rPr>
        <w:sz w:val="22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0"/>
        </w:tabs>
        <w:ind w:left="860" w:hanging="5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  <w:rPr>
        <w:sz w:val="22"/>
        <w:i w:val="false"/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  <w:rPr>
        <w:sz w:val="22"/>
        <w:i w:val="false"/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  <w:rPr>
        <w:sz w:val="22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22:00Z</dcterms:created>
  <dc:creator>michael clark</dc:creator>
  <dc:description/>
  <cp:keywords/>
  <dc:language>en-US</dc:language>
  <cp:lastModifiedBy>Krystinne Mica</cp:lastModifiedBy>
  <dcterms:modified xsi:type="dcterms:W3CDTF">2015-03-16T20:22:00Z</dcterms:modified>
  <cp:revision>2</cp:revision>
  <dc:subject/>
  <dc:title>DESCRIPTOR TEMPLATE  </dc:title>
</cp:coreProperties>
</file>