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ESCRIPTOR: SJS 130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Social Justice Studie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LGBTQ Stud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This introductory course examines a broad range of contemporary gay, lesbian, bisexual, transgender, and queer issues in various contexts including bio-medical, sociological, political, racial and sexual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Number: 1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posed Suffix (if applicable)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y rationale or comment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shd w:fill="FFFFFF" w:val="clear"/>
              </w:rPr>
              <w:t>May be titled “Introduction to Queer Studies”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Co- 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ntersecting identities and LGBTQ communit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Heterosexism and heteronormative cultu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Feminist Theory, Gender Theory, and Queer Theo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exual Orientation Identity and Gender Identi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sexual and intersex issues and experienc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LGBTQ Identity Across Cultures in the United Sta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Global LGBTQ Laws, Rights, and Polic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Key Figures in LGBTQ Histo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LGBTQ Civil Rights and Human Rights Movem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mpact of Hate Crimes on the LGBTQ Communi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The Influence of Relig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LGBTQ Issues in healthca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LGBTQ Protest and Pri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" w:after="2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LGBTQ Culture in the Me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: N/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nalyze the various ways people identify their sexual orientation and/or their gender identity and expressio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xplore the intersections of homophobia, transphobia, sexism, heterosexism, racism, classism, ageism, ableism and other intersecting identities within the context of LGBTQ political struggles in the United Stat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ssess theories about sexual orientation and gender identity and expression within the context of Feminist Theory, Gender Theory, and Queer Theor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xamine the continuous evolution of legal policies and societal views of LGBTQ people on a global leve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xamine sexual orientation and gender identity issues within the Native American, African American, Chicano/a and Latino/a, Asian American, Pacific Islander, and recent immigrant communities in the United Stat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dentify key individuals and describe their roles and contributions to domestic and international LGBTQ struggles for full human righ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Assess the impact of hate crimes on LGBTQ individuals, the LGBTQ community, the community at large, and public polic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Research the history of public health policy in the United States as well as internationally to explore the ways that LGBTQ people have consistently suffered under homophobic and transphobic polici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" w:after="2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xamine the evolution of LGBTQ culture in the media and the ar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shd w:fill="FFFFFF" w:val="clear"/>
              </w:rPr>
              <w:t>May include: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Objective exams</w:t>
              <w:br/>
              <w:t>Written assignments</w:t>
              <w:br/>
              <w:t>Application exercises</w:t>
              <w:br/>
              <w:t>Research Project</w:t>
              <w:br/>
              <w:t>Field Journal</w:t>
              <w:br/>
              <w:t>Oral Presentation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Reflection and discussion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mall group activities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Out-of-class activit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ervice learn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Bao, Quang.  Take Out: Queer Writing From Asian Pacific America.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DeCecco, John and Kevin Kumashiro. Restoried Selves: Autobiographies of Queer Asian/Pacific American Activists.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D’Emilio, John. In a New Century: Essays on Queer History, Politics, and Community Life.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aklor, Vicki L. Queer America: A People’s GLBT History of the United States.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Ferguson, Roderick A. Aberrations In Black: Toward A Queer Of Color Critique.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Gibson, Michelle A., et al eds. Finding Out: An Introduction to LGBT Studies (second edition).  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Hong, Grace Kyungwon and Roderick A. Ferguson, Eds. Strange Affinities: The Gender and Sexual Politics of Comparative Racialization. 2011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cott-Dixon, Krista, ed. Trans/Forming Feminisms: Trans Feminist Voices Speak Out.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Roscoe, Will. Changing Ones: Third and Fourth Genders in Native North America.  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Internet resources – specifically SCOTUS website and International Gay and Lesbian Human Rights Commission Asylum websi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Date:  15 July 20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01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5-09-28T17:30:00Z</dcterms:modified>
  <cp:revision>5</cp:revision>
  <dc:subject/>
  <dc:title>C-ID LOG0</dc:title>
</cp:coreProperties>
</file>