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SCRIPTOR: C-ID SJS 120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 Social Justice Studie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osed Sub-discipline (if applicable)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tion to Women’s Studi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  <w:br/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Introduction to the origins, purpose, subject matter, and methods of Women's Studies and to feminist perspectives on a range of social issues affecting women of diverse backgrounds. Study of gender and its intersections with race, class, sexuality, dis/ability, age, religion, and other systems of differenc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osed Number: 12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posed Suffix (if applicable)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shd w:fill="FFFFFF" w:val="clear"/>
              </w:rPr>
              <w:t>May be titled “Introduction to Women and Gender Studies” or “Introduction to Women, Gender, and Sexuality Studies” or “Introduction to Feminist Studies”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Co- Requisites: 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Course will includ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Introduction to concepts such as sex, gender, patriarchy, gender socialization, intersectionality, micro, meso, macro and glob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Comparison/contrast of gender formation theor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Intersections of gender with other social identities: race/culture/ethnicity, class, sexuality, dis/ability, age, relig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Historical and theoretical U.S. feminist move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Types of feminism including radical, lesbian, liberal, socialist, women of color, eco-feminism, transfeminism, transnational feminism and global feminism among othe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nalysis of female sexuality and gender identi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ocial impact of images of women in various med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Women’s health, reproductive rights, and reproductive justic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Women’s work in a globalizing worl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Women and gender in relation to imperialism and colonialis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Causes and effects of high poverty rates among wom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Causes and effects of violence against women and childr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" w:after="2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Process of making social change: theory, vision and a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Other topics may include: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  <w:shd w:fill="FFFFFF" w:val="clear"/>
              </w:rPr>
              <w:t>Gender, crime, and criminalization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  <w:shd w:fill="FFFFFF" w:val="clear"/>
              </w:rPr>
              <w:t>Women and the military, war, and peace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  <w:shd w:fill="FFFFFF" w:val="clear"/>
              </w:rPr>
              <w:t>Women's environmental activism, ecofeminism, and sustainability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  <w:shd w:fill="FFFFFF" w:val="clear"/>
              </w:rPr>
              <w:t>Women's political activism, including electoral politics on the local and transnational level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  <w:shd w:fill="FFFFFF" w:val="clear"/>
              </w:rPr>
              <w:t>Women and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: N/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Analyze how gender intersects with other social identitie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Analyze how gender oppression intersects with other forms of oppression and systems of power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nalyze key concepts and different types of feminism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ppraise issues surrounding women's sexuality and healt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Define women's work and illustrate the impact of globalization on wor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nalyze the causes and effects of violence against wome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Evaluate issues of security and sustainability as they relate to wome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" w:after="2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Define and assess women's approaches to social chan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shd w:fill="FFFFFF" w:val="clear"/>
              </w:rPr>
              <w:t>May include: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Objective exams</w:t>
              <w:br/>
              <w:t>Written assignments</w:t>
              <w:br/>
              <w:t>Application exercises</w:t>
              <w:br/>
              <w:t>Research Project</w:t>
              <w:br/>
              <w:t>Field Journal</w:t>
              <w:br/>
              <w:t>Oral Presentation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Reflection and discussion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mall group activitie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Out-of-class activiti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ervice learn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Andersen, Margaret L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Thinking About Women: Sex and Gender in Society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. Pearson, 201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Hong, Grace Kyungwon, and Roderick Ferguson, Ed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Strange Affinities: The Gender and Sexual Politics of Comparative Racialization.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 Duke University Press, 201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hooks, bell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Feminism Is for Everybody.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 South End Press, 200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Hunter College Women’s Collective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Women's Realities, Women's Choices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. Oxford University Press, 200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Kelly, Suzanne M, Gowri Parameswaran, and Nancy Schniedewind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Women: Images and Realities: A Multicultural Anthology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. Mayfield Publishing, 201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Kimmel, Michael S, and Amy Aronson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The Gendered Society Reader, 5th edition.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 Oxford University Press, 20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Kirk, Gwyn, and Margo Okazawa-Rey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Women's Lives: Multicultural Perspectives.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 McGraw-Hill, 20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Kolmar, Wendy K, and Frances Bartkowski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Feminist Theory: A Reader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. McGraw-Hill Higher Education, 20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Rothenberg, Paula S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Race, Class, and Gender in the United States: An Integrated Study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, 9th Edition. Worth Publishers, 20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Shaw, Susan and Janet Lee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Women's Voices, Feminist Visions: Classic and Contemporary Readings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, 6th edition. McGraw-Hill Education, 2014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Smith, Andrea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Conquest: Sexual Violence and American Indian Genocide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. South End Press, 200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Weber, Lynn.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shd w:fill="FFFFFF" w:val="clear"/>
              </w:rPr>
              <w:t>Understanding Race, Class, Gender, and Sexuality: A Conceptual Framework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. Oxford University Press, 2010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                Date: 15 July 201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7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5-09-28T17:17:00Z</dcterms:modified>
  <cp:revision>7</cp:revision>
  <dc:subject/>
  <dc:title>C-ID LOG0</dc:title>
</cp:coreProperties>
</file>