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: C-ID SJS 11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iscipline: Social Justice Studies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oposed Sub-discipline (if applicable)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Social Justice Studi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in. Unit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General Course Description:</w:t>
              <w:br/>
            </w:r>
            <w:r>
              <w:rPr/>
              <w:t>Inter-disciplinary</w:t>
            </w:r>
            <w:r>
              <w:rPr>
                <w:szCs w:val="20"/>
              </w:rPr>
              <w:t xml:space="preserve"> </w:t>
            </w:r>
            <w:r>
              <w:rPr/>
              <w:t>study</w:t>
            </w:r>
            <w:r>
              <w:rPr>
                <w:szCs w:val="20"/>
              </w:rPr>
              <w:t xml:space="preserve"> </w:t>
            </w:r>
            <w:r>
              <w:rPr/>
              <w:t>to</w:t>
            </w:r>
            <w:r>
              <w:rPr>
                <w:szCs w:val="20"/>
              </w:rPr>
              <w:t xml:space="preserve"> race, and ethnicity,</w:t>
            </w:r>
            <w:r>
              <w:rPr/>
              <w:t xml:space="preserve"> in the United States.  Examines social justice movements in relation to ethnic and racial groups in the United States to provide a basis for a better understanding of the socio-economic, cultural and political conditions among key social groups.</w:t>
            </w:r>
            <w:r>
              <w:rPr>
                <w:rFonts w:cs="Arial"/>
                <w:szCs w:val="20"/>
              </w:rPr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sed Number: 1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oposed Suffix (if applicable)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May be titled “Introduction to Race and Ethnic</w:t>
            </w:r>
            <w:r>
              <w:rPr/>
              <w:t xml:space="preserve"> Studies</w:t>
            </w:r>
            <w:r>
              <w:rPr>
                <w:szCs w:val="20"/>
              </w:rPr>
              <w:t xml:space="preserve">” or </w:t>
            </w:r>
            <w:r>
              <w:rPr/>
              <w:t>“Introduction to Diversity Studies” or “Introduction to Ethnic Studies”  “Introduction to …”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 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Course will include: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1. History of modern history of different ethnic and racial groups in the United States and “Homelands”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 xml:space="preserve">2.  Histories of colonization, segregation, slavery, genocide, persecution, internment, and other forms of systematic dehumanization experienced by different ethnic and racial groups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3.  Theories of racism and racialization as they are linked to social structures and institutional processes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4.  Art, film, literature, or music reflecting different ethnic and racial groups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 xml:space="preserve">5.  Major theories of race and ethnicity, and their intersections and constitutive relations with class, political economy, gender, and sexuality affecting different ethnic and racial groups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 xml:space="preserve">6.  Theories of space and place, including indigeneity, diaspora, migration, and nation endured by of different ethnic and racial groups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7.  Theoretical Perspective on Minority-majority Relations or asymmetrical power relations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 xml:space="preserve">8.  Struggles for social justice, liberation, and decolonization. </w:t>
            </w:r>
          </w:p>
          <w:p>
            <w:pPr>
              <w:pStyle w:val="Normal"/>
              <w:spacing w:before="0" w:after="24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Other topics may include: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9. Colonialism and global racism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10. Comparative inter- and intra-group dynamics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11. Labor and social movements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12. Critiques of capitalism and free market ideology</w:t>
            </w:r>
          </w:p>
          <w:p>
            <w:pPr>
              <w:pStyle w:val="Normal1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aboratory Activities:  (if applicable): N/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1"/>
              <w:rPr/>
            </w:pPr>
            <w:r>
              <w:rPr/>
              <w:t>1.  assess the growth and diversity of ethnic and racial groups in the United States;</w:t>
            </w:r>
          </w:p>
          <w:p>
            <w:pPr>
              <w:pStyle w:val="Normal1"/>
              <w:rPr/>
            </w:pPr>
            <w:r>
              <w:rPr/>
              <w:t>2.  demonstrate knowledge and understanding of the histories and experiences of selected U.S. racial/ethnic groups and their contributions to the development of U.S. society;</w:t>
            </w:r>
          </w:p>
          <w:p>
            <w:pPr>
              <w:pStyle w:val="Normal1"/>
              <w:rPr/>
            </w:pPr>
            <w:r>
              <w:rPr/>
              <w:t>3. explain how concepts of race and ethnicity are socially and politically constituted and institutionalized;</w:t>
            </w:r>
          </w:p>
          <w:p>
            <w:pPr>
              <w:pStyle w:val="Normal1"/>
              <w:rPr/>
            </w:pPr>
            <w:r>
              <w:rPr/>
              <w:t>4.  compare and contrast the important minority groups in the United States;</w:t>
            </w:r>
          </w:p>
          <w:p>
            <w:pPr>
              <w:pStyle w:val="Normal1"/>
              <w:rPr/>
            </w:pPr>
            <w:r>
              <w:rPr/>
              <w:t>5.  assess the status of important minority groups in the United States;</w:t>
            </w:r>
          </w:p>
          <w:p>
            <w:pPr>
              <w:pStyle w:val="Normal1"/>
              <w:rPr/>
            </w:pPr>
            <w:r>
              <w:rPr/>
              <w:t>6.  demonstrate an understanding of minority-majority group relations;</w:t>
            </w:r>
          </w:p>
          <w:p>
            <w:pPr>
              <w:pStyle w:val="Normal1"/>
              <w:rPr/>
            </w:pPr>
            <w:r>
              <w:rPr/>
              <w:t>7.  evaluate the problems facing important minority groups in the United States;</w:t>
            </w:r>
          </w:p>
          <w:p>
            <w:pPr>
              <w:pStyle w:val="Normal1"/>
              <w:rPr/>
            </w:pPr>
            <w:r>
              <w:rPr/>
              <w:t>8.  explain the importance of race and ethnicity in the creation of cultural/artistic expressions and movemen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May include: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Objective exams</w:t>
              <w:br/>
              <w:t>Written assignments</w:t>
              <w:br/>
              <w:t xml:space="preserve">Application exercises </w:t>
              <w:br/>
              <w:t xml:space="preserve">Research Project </w:t>
              <w:br/>
              <w:t xml:space="preserve">Field Journal </w:t>
              <w:br/>
              <w:t>Oral Presentations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 xml:space="preserve">Reflection and discussion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Small group activities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Cs/>
                <w:color w:val="000000"/>
                <w:szCs w:val="27"/>
              </w:rPr>
              <w:t>Out-of-class activiti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bCs/>
                <w:color w:val="000000"/>
                <w:szCs w:val="27"/>
              </w:rPr>
              <w:t>Service learn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 (do not include editions or publications date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color w:val="000000"/>
                <w:szCs w:val="27"/>
              </w:rPr>
              <w:t>Collins, Patricia Hill.  </w:t>
            </w:r>
            <w:r>
              <w:rPr>
                <w:bCs/>
                <w:i/>
                <w:iCs/>
                <w:color w:val="000000"/>
                <w:szCs w:val="27"/>
              </w:rPr>
              <w:t>Race Class and Gend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color w:val="000000"/>
                <w:szCs w:val="27"/>
              </w:rPr>
              <w:t xml:space="preserve">Farley, John E. </w:t>
            </w:r>
            <w:r>
              <w:rPr>
                <w:bCs/>
                <w:i/>
                <w:iCs/>
                <w:color w:val="000000"/>
                <w:szCs w:val="27"/>
              </w:rPr>
              <w:t>Majority-Minority Rel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color w:val="000000"/>
                <w:szCs w:val="27"/>
              </w:rPr>
              <w:t xml:space="preserve">Feagin and Feagin. </w:t>
            </w:r>
            <w:r>
              <w:rPr>
                <w:bCs/>
                <w:i/>
                <w:iCs/>
                <w:color w:val="000000"/>
                <w:szCs w:val="27"/>
              </w:rPr>
              <w:t>Racial and Ethnic Rel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color w:val="000000"/>
                <w:szCs w:val="27"/>
              </w:rPr>
              <w:t xml:space="preserve">Gallagher, Charles (ed). </w:t>
            </w:r>
            <w:r>
              <w:rPr>
                <w:bCs/>
                <w:i/>
                <w:iCs/>
                <w:color w:val="000000"/>
                <w:szCs w:val="27"/>
              </w:rPr>
              <w:t>Rethinking the Color Line: Readings in Race and Ethnic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color w:val="000000"/>
                <w:szCs w:val="27"/>
              </w:rPr>
              <w:t xml:space="preserve">Healey, Joseph. </w:t>
            </w:r>
            <w:r>
              <w:rPr>
                <w:bCs/>
                <w:i/>
                <w:iCs/>
                <w:color w:val="000000"/>
                <w:szCs w:val="27"/>
              </w:rPr>
              <w:t>Diversity and Society: Race, Ethnicity, and Gend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color w:val="000000"/>
                <w:szCs w:val="27"/>
              </w:rPr>
              <w:t xml:space="preserve">Kitano, Harry H. </w:t>
            </w:r>
            <w:r>
              <w:rPr>
                <w:bCs/>
                <w:i/>
                <w:iCs/>
                <w:color w:val="000000"/>
                <w:szCs w:val="27"/>
              </w:rPr>
              <w:t>Racial Rel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color w:val="000000"/>
                <w:szCs w:val="27"/>
              </w:rPr>
              <w:t xml:space="preserve">Parrillo, Vincent N. </w:t>
            </w:r>
            <w:r>
              <w:rPr>
                <w:bCs/>
                <w:i/>
                <w:iCs/>
                <w:color w:val="000000"/>
                <w:szCs w:val="27"/>
              </w:rPr>
              <w:t>Understanding Race &amp; Ethnic Rel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color w:val="000000"/>
                <w:szCs w:val="27"/>
              </w:rPr>
              <w:t xml:space="preserve">McLemore, S.Dale and Romo, Harriett D. </w:t>
            </w:r>
            <w:r>
              <w:rPr>
                <w:bCs/>
                <w:i/>
                <w:iCs/>
                <w:color w:val="000000"/>
                <w:szCs w:val="27"/>
              </w:rPr>
              <w:t xml:space="preserve">Racial and Ethnic Relations in Amer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color w:val="000000"/>
                <w:szCs w:val="27"/>
              </w:rPr>
              <w:t>Takaki, Ronald.  </w:t>
            </w:r>
            <w:r>
              <w:rPr>
                <w:bCs/>
                <w:i/>
                <w:iCs/>
                <w:color w:val="000000"/>
                <w:szCs w:val="27"/>
              </w:rPr>
              <w:t>A DIfferent Mirr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iCs/>
                <w:color w:val="000000"/>
                <w:szCs w:val="27"/>
              </w:rPr>
              <w:t>Omi, Michael and Winant, Howard. Racial Formation in the United Sta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iCs/>
                <w:color w:val="000000"/>
                <w:szCs w:val="27"/>
              </w:rPr>
              <w:t>Moraga, Cherrie and Anzaldua, Gloria. This Bridge Called My Ba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iCs/>
                <w:color w:val="000000"/>
                <w:szCs w:val="27"/>
              </w:rPr>
              <w:t>Delagado, Richard and Stefancic, Jean. Critical Race Theo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iCs/>
                <w:color w:val="000000"/>
                <w:szCs w:val="27"/>
              </w:rPr>
              <w:t>Wing, Adrien Katherine. Critical Race Feminis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i/>
                <w:i/>
                <w:szCs w:val="20"/>
              </w:rPr>
            </w:pPr>
            <w:r>
              <w:rPr>
                <w:bCs/>
                <w:i/>
                <w:iCs/>
                <w:color w:val="000000"/>
                <w:szCs w:val="27"/>
              </w:rPr>
              <w:t>Heldke, Lisa and O'Connor, Peg.  Oppression, Privilege, and Resistance: Theoretical Perspectives on Racism, Sexism, and Heterosexism.</w:t>
            </w:r>
          </w:p>
          <w:p>
            <w:pPr>
              <w:pStyle w:val="Normal"/>
              <w:rPr>
                <w:rFonts w:ascii="Times" w:hAnsi="Times" w:cs="Arial"/>
                <w:i/>
                <w:i/>
                <w:szCs w:val="20"/>
              </w:rPr>
            </w:pPr>
            <w:r>
              <w:rPr>
                <w:rFonts w:cs="Arial" w:ascii="Times" w:hAnsi="Times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                 Date: 4/27/201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" w:after="2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pdated: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0/2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35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5-09-28T17:49:00Z</dcterms:modified>
  <cp:revision>9</cp:revision>
  <dc:subject/>
  <dc:title>C-ID LOG0</dc:title>
</cp:coreProperties>
</file>