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ESCRIPTOR: BIOT 210X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780"/>
        <w:gridCol w:w="1620"/>
        <w:gridCol w:w="3168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scipline:  Biotechnology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roposed Sub-discipline: 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General Course Title: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uality and Regulatory Complianc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Min. Units: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0</w:t>
            </w:r>
          </w:p>
        </w:tc>
      </w:tr>
      <w:tr>
        <w:trPr>
          <w:trHeight w:val="908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General Course Description: 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troduces concepts of quality control and validation as it relates to manufacturing in regulated industries. Includes GLP, cGMP, Quality Assurance and Quality Control</w:t>
              <w:b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posed Number: 210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posed Suffix: X</w:t>
            </w:r>
          </w:p>
        </w:tc>
      </w:tr>
      <w:tr>
        <w:trPr>
          <w:trHeight w:val="296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quired Prerequisites: None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Required Co-Requisites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2"/>
            </w:r>
            <w:r>
              <w:rPr>
                <w:rFonts w:cs="Arial" w:ascii="Arial" w:hAnsi="Arial"/>
                <w:szCs w:val="20"/>
              </w:rPr>
              <w:t xml:space="preserve"> None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Advisories/Recommended Preparation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3"/>
            </w:r>
            <w:r>
              <w:rPr>
                <w:rFonts w:cs="Arial" w:ascii="Arial" w:hAnsi="Arial"/>
                <w:szCs w:val="20"/>
              </w:rPr>
              <w:t>: Introductory Biotechnology with Laboratory (C-ID BIOT 101), or Biotechnology with Laboratory (C-ID BIOT 150B)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Course Content: 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History of Regulation 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overnment oversight, including FDA (Food and Drug Association) and other agencies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International oversight regulations and their application 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ncept of GMP (Good Manufacturing Practice)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ncept of GLP (Good Laboratory Practice)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ncept of GCP (Good Clinical Practice)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duct development and commercialization as related to GMP, GLP, GCP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ationale of writing SOP (Standard Operating Procedure)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uality Assurance and Quality Control (functions and concept)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Validation: Equipment, Process, Computer, Analytical, Cleaning 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nvironmental Health &amp; Safety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Inspections &amp; Audits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actice of writing SOP’s (includes steps, procedures products, standards, objectives, formats, development procedures, review processes, implementation, evaluation)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vestigations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PC (Statistical Process Control) &amp; Continuous monitoring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terpret sample FDA citations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Course Objectives:  </w:t>
            </w:r>
            <w:r>
              <w:rPr>
                <w:rFonts w:cs="Arial" w:ascii="Arial" w:hAnsi="Arial"/>
                <w:i/>
                <w:szCs w:val="20"/>
              </w:rPr>
              <w:t>At the conclusion of this course, the student should be able t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Demonstrate understanding of inspection and verification of the quality of a produc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dentify key validation concepts including equipment, process, computer, analytical and cleaning valid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monstrate good documentation practi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cognize the importance of following established procedu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xplain the role of government oversight in development and manufacturing, including applicable federal, state, local and industry regul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ssess the importance of corrective action and preventive action in continuous improv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monstrate competency in terminology and acronyms applicable to the topic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Methods of Evaluation: 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se study assignments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ritten assignments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uizzes/ Written exams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esentations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mple Textbooks, Manuals, or Other Support Material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Cs w:val="22"/>
              </w:rPr>
              <w:t xml:space="preserve">Moorpark College and Industry Partners. </w:t>
            </w:r>
            <w:r>
              <w:rPr>
                <w:rFonts w:cs="Arial" w:ascii="Arial" w:hAnsi="Arial"/>
                <w:szCs w:val="22"/>
                <w:u w:val="single"/>
              </w:rPr>
              <w:t>Industrial Biotechnology: A Training Manual</w:t>
            </w:r>
            <w:r>
              <w:rPr>
                <w:rFonts w:cs="Arial" w:ascii="Arial" w:hAnsi="Arial"/>
                <w:szCs w:val="22"/>
              </w:rPr>
              <w:t>. Cengage Learning, 2001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riedman, Yali: Building Biotechnolog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Cs w:val="22"/>
                <w:u w:val="single"/>
              </w:rPr>
              <w:t>Biomanufacturing Laboratory Manual</w:t>
            </w:r>
            <w:r>
              <w:rPr>
                <w:rFonts w:cs="Arial" w:ascii="Arial" w:hAnsi="Arial"/>
                <w:szCs w:val="22"/>
              </w:rPr>
              <w:t>, 2</w:t>
            </w:r>
            <w:r>
              <w:rPr>
                <w:rFonts w:cs="Arial" w:ascii="Arial" w:hAnsi="Arial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Cs w:val="22"/>
              </w:rPr>
              <w:t xml:space="preserve"> ed: Published by Northeast BIomanufacturing Center and Collaborative, 2010.   </w:t>
            </w:r>
            <w:bookmarkStart w:id="0" w:name="_GoBack"/>
            <w:bookmarkEnd w:id="0"/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u w:val="single"/>
              </w:rPr>
              <w:t>FDA.gov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DRG Lead Signature:                                                                   Date:  30 April 2015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[For Office Use Only]                                                            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Internal Tracking Number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36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erequisite or co-requisite course need to be validated at the CCC level in accordance with Title 5 regulations; co-requisites for CCCs are the linked courses that must be taken at the same time as the primary or target cours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dvisories or recommended preparation will not require validation but are recommendations to be considered by the student prior to enrolling. 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00" w:hanging="0"/>
      <w:rPr/>
    </w:pPr>
    <w:r>
      <w:rPr/>
      <w:drawing>
        <wp:inline distT="0" distB="0" distL="0" distR="0">
          <wp:extent cx="1840230" cy="709930"/>
          <wp:effectExtent l="0" t="0" r="0" b="0"/>
          <wp:docPr id="1" name="c-id logograysca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-id logograyscal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9:00:00Z</dcterms:created>
  <dc:creator>michael clark</dc:creator>
  <dc:description/>
  <cp:keywords/>
  <dc:language>en-US</dc:language>
  <cp:lastModifiedBy>Krystinne Mica</cp:lastModifiedBy>
  <cp:lastPrinted>2008-01-17T15:54:00Z</cp:lastPrinted>
  <dcterms:modified xsi:type="dcterms:W3CDTF">2015-06-17T19:00:00Z</dcterms:modified>
  <cp:revision>2</cp:revision>
  <dc:subject/>
  <dc:title>C-ID LOG0</dc:title>
</cp:coreProperties>
</file>