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ipline: </w:t>
            </w:r>
            <w:r>
              <w:rPr>
                <w:b/>
              </w:rPr>
              <w:t>Biolog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-discipline: 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Course Title:  </w:t>
            </w:r>
            <w:r>
              <w:rPr>
                <w:b/>
              </w:rPr>
              <w:t xml:space="preserve">CELL AND MOLECULAR BIOLOGY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Units: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Course Description: </w:t>
              <w:br/>
            </w:r>
            <w:r>
              <w:rPr>
                <w:b/>
              </w:rPr>
              <w:t>This course, intended for majors, will cover principles and applications of prokaryotic and eukaryotic cell structure and function, biological molecules, homeostasis, cell reproduction and its controls, molecular genetics, classical/Mendelian genetics, cell metabolism including photosynthesis and respiration, and cellular communication.  The philosophy of science, methods of scientific inquiry and experimental design are foundational to the course.</w:t>
            </w:r>
            <w:r>
              <w:rPr>
                <w:b/>
                <w:strike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: 19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fix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rationale or comme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Prerequisites:</w:t>
            </w:r>
            <w:r>
              <w:rPr>
                <w:b/>
              </w:rPr>
              <w:t xml:space="preserve"> </w:t>
            </w:r>
            <w:r>
              <w:rPr/>
              <w:t xml:space="preserve">Eligible for college-level math (C-ID MATH 110, 120, 130, 140, 150, 151 OR any other course with Intermediate Algebra as a prerequisite)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ies/Recommended Preparation: Eligible for English Composition (C-ID ENGL 100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Content:  </w:t>
            </w:r>
            <w:r>
              <w:rPr>
                <w:i/>
              </w:rPr>
              <w:t xml:space="preserve">  </w:t>
            </w:r>
            <w:r>
              <w:rPr>
                <w:rFonts w:cs="Arial"/>
                <w:szCs w:val="20"/>
              </w:rPr>
              <w:t>Must include, but are not limited to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ructure and Function of Prokaryotic and Eukaryotic Cells </w:t>
            </w:r>
          </w:p>
          <w:p>
            <w:pPr>
              <w:pStyle w:val="Normal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rigin and evolution of cellular life and molecular evol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elle structure and fun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mbrane structure and func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ular transpo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llular chemistry and biomolecul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ular metabolism (respiration and photosynthesi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 reproduction and its contro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 communication</w:t>
            </w:r>
          </w:p>
          <w:p>
            <w:pPr>
              <w:pStyle w:val="Normal"/>
              <w:rPr/>
            </w:pPr>
            <w:r>
              <w:rPr>
                <w:b/>
              </w:rPr>
              <w:t>Classical/Mendelian gene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ecular gene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A structure and fun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 structure, gene expression and control of gene expr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techn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tific Inqui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boratory Activities:  (if applicable)</w:t>
            </w:r>
          </w:p>
          <w:p>
            <w:pPr>
              <w:pStyle w:val="Normal"/>
              <w:rPr/>
            </w:pPr>
            <w:r>
              <w:rPr/>
              <w:t xml:space="preserve">The laboratory component must include greater than 80% hands-on activities that support the learning goals of the course. 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Laboratory content must be considered when matching courses to this descriptor.  </w:t>
            </w:r>
          </w:p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b/>
                <w:b/>
                <w:szCs w:val="20"/>
              </w:rPr>
            </w:pPr>
            <w:r>
              <w:rPr>
                <w:rFonts w:cs="TimesNewRomanPSMT;Times New Roman"/>
                <w:b/>
                <w:szCs w:val="20"/>
              </w:rPr>
              <w:t>Laboratory includes experimental design, data analysis, and techniques used to</w:t>
            </w:r>
          </w:p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b/>
                <w:b/>
                <w:szCs w:val="20"/>
              </w:rPr>
            </w:pPr>
            <w:r>
              <w:rPr>
                <w:rFonts w:cs="TimesNewRomanPSMT;Times New Roman"/>
                <w:b/>
                <w:szCs w:val="20"/>
              </w:rPr>
              <w:t>address questions in the field of cell and molecular biology (e.g. microscop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/>
                <w:b/>
                <w:szCs w:val="20"/>
              </w:rPr>
              <w:t>spectrophotometry, gel electrophoresis)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Objectives:  </w:t>
            </w:r>
            <w:r>
              <w:rPr>
                <w:i/>
              </w:rPr>
              <w:t>At the conclusion of this course, the student should be able t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Identify and describe biological molecules and cell structures and explain their fun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mpare and contrast cellular processes and interactions between prokaryotes and eukaryotes (including metabolism, reproduction, communication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b/>
                <w:sz w:val="18"/>
                <w:szCs w:val="18"/>
              </w:rPr>
              <w:t>Apply the principles of classical and molecular genetics to solve problems in genetics or biotechnolog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te evolutionary processes to the origin and evolution of cel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szCs w:val="20"/>
              </w:rPr>
              <w:t xml:space="preserve">Explain how DNA replicates and transmits genetic information within organisms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y the processes of scientific inquiry and experimental design to the study of biological concept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re, read, evaluate, apply and cite scientific literatur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tice scientific writing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ds of Evaluation:  </w:t>
            </w:r>
          </w:p>
          <w:p>
            <w:pPr>
              <w:pStyle w:val="Normal"/>
              <w:rPr/>
            </w:pPr>
            <w:r>
              <w:rPr>
                <w:b/>
              </w:rPr>
              <w:t>A variety of assessment techniques that may include examinations, term papers, projects, homework problems, and laboratory reports. There should be a writing compon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cal Textbooks, Manuals, or Other Support Material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college level textbook and laboratory manual supporting the learning objectives of this course and current within 5 years must be considered when matching courses to this descriptor. Example texts with appropriate level of coverage include, Campbell, et al. </w:t>
            </w:r>
            <w:r>
              <w:rPr>
                <w:b/>
                <w:u w:val="single"/>
              </w:rPr>
              <w:t>Biology</w:t>
            </w:r>
            <w:r>
              <w:rPr>
                <w:b/>
              </w:rPr>
              <w:t xml:space="preserve">, Sadava et al. </w:t>
            </w:r>
            <w:r>
              <w:rPr>
                <w:b/>
                <w:u w:val="single"/>
              </w:rPr>
              <w:t>Life: The Science of Biology</w:t>
            </w:r>
            <w:r>
              <w:rPr>
                <w:b/>
              </w:rPr>
              <w:t xml:space="preserve"> and Freeman, </w:t>
            </w:r>
            <w:r>
              <w:rPr>
                <w:b/>
                <w:u w:val="single"/>
              </w:rPr>
              <w:t>Biological Science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DRG Lead Signature:                                                       Date:  12/09/2011; 6/15/13 **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b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dited: 6/15/12 - prerequisite and advisory addition; 6/15/13 – added chemistry C-ID descriptor number and clarified language for math prerequisite and english advisory; 1/15/14 – removed corequisite langu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sz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37:00Z</dcterms:created>
  <dc:creator>michael clark</dc:creator>
  <dc:description/>
  <cp:keywords/>
  <dc:language>en-US</dc:language>
  <cp:lastModifiedBy>Miguel Rother</cp:lastModifiedBy>
  <cp:lastPrinted>2011-12-09T16:23:00Z</cp:lastPrinted>
  <dcterms:modified xsi:type="dcterms:W3CDTF">2023-12-19T17:37:00Z</dcterms:modified>
  <cp:revision>2</cp:revision>
  <dc:subject/>
  <dc:title>C-ID LOG0</dc:title>
</cp:coreProperties>
</file>