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: ITIS 155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2520"/>
        <w:gridCol w:w="22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Information Technology and Information System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sed Sub-discipline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ystems and Network Admin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Descriptio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br/>
              <w:t>This course will provide a student with the knowledge and skills required to build, maintain, troubleshoot and support server hardware and software technologies. The student will be able to identify environmental issues; understand and comply with disaster recovery and physical / software security procedures; become familiar with industry terminology and concepts; understand server roles / specializations and interaction within the overall computing environment.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sed Number: ITIS 15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posed 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 None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>:  Business Information Systems/Computer Information Systems (ITIS 120  or  BUS 140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is course should prepare students for the current version of CompTIA's Server+ certification exam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rse Content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server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the network architectur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dentify common server types and fun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oring the server hardwa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dentify server system board component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plore system processing cor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plore server memory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server cooling and power syste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server softwa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scribe server software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/>
                <w:szCs w:val="20"/>
              </w:rPr>
              <w:t xml:space="preserve">Network operating system (NOS) management feature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/>
                <w:szCs w:val="20"/>
              </w:rPr>
              <w:t xml:space="preserve">Network operating system (NOS) security featur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twork essentials for serv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oring the server storage syst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storage devices used for server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oring disk interfaces, such as Integrated Drive Electronics (IDE) and Small Computer System Interface (SCSI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/>
                <w:szCs w:val="20"/>
              </w:rPr>
              <w:t xml:space="preserve">Describe Random Arrays of Independent Disks (RAID)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/>
                <w:szCs w:val="20"/>
              </w:rPr>
              <w:t xml:space="preserve">Explore Network-Attached Storage (NAS) implementation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/>
                <w:szCs w:val="20"/>
              </w:rPr>
              <w:t xml:space="preserve">Explore Storage Area Network (SAN) implement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stalling the server hardwar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dentify the best practices in server hardware installa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stall hardware components on a serve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erify server installa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stall a server in a network environ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figuring server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/>
                <w:szCs w:val="20"/>
              </w:rPr>
              <w:t xml:space="preserve">Network operating system (NOS) installation and verifica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stall system monitoring agents and service tool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rver configuration document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ing the issues in upgrading server component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an upgrade checklis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the issues in upgrading server hardwar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the issues in upgrading server softwa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ining servers in an it environ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dustry best practices for server installation and maintenanc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rver security and access metho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oubleshooting server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the troubleshooting theory and methodologi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oubleshoot server hardware problem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oubleshoot server software problem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oubleshoot server network problem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oubleshoot server storage device proble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oring disaster recovery concepts and methodolog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disaster recovery plan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plement disaster recovery methodologi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Implement replication methods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ine server fundament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dentify the hardware components of a serv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scribe the features of server softwa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the various types of storage systems used in server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stall hardware components on a serv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figure server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e the issues in upgrading server component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dentify some of the industry's best practices for deploying a server and the various strategies of securing, accessing, and remotely managing the server hardwa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oubleshoot server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0"/>
              </w:rPr>
              <w:t>describe disaster recovery concepts and techniqu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hods of Evalua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aluation will include hands-on projects and a combination of examinations, presentations, discussions, or problem-solving assignmen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 (do not include editions or publication dates)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CompTIA Server+ Certification (ILT), CompT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crosoft Corporation - Exam 70-411 Administering Windows Server 2012 (Microsoft Official Academic Course Ser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kert, J. &amp; Schitka, M. J. - Linux+ Guide to Linux Certification, including the Lab Manual by Sawicki, 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moncelli, T., Hogan C. &amp; Chalup, S. - The Practice of System and Network Administra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Date:  01Dec201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4:00Z</dcterms:created>
  <dc:creator>michael clark</dc:creator>
  <dc:description/>
  <cp:keywords/>
  <dc:language>en-US</dc:language>
  <cp:lastModifiedBy>Krystinne Mica</cp:lastModifiedBy>
  <cp:lastPrinted>2008-01-17T16:54:00Z</cp:lastPrinted>
  <dcterms:modified xsi:type="dcterms:W3CDTF">2014-12-15T17:04:00Z</dcterms:modified>
  <cp:revision>2</cp:revision>
  <dc:subject/>
  <dc:title>C-ID LOG0</dc:title>
</cp:coreProperties>
</file>