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Chemistr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roduction to Chemistr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 4 (1 unit of lab)</w:t>
            </w:r>
          </w:p>
        </w:tc>
      </w:tr>
      <w:tr>
        <w:trPr>
          <w:trHeight w:val="62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is course is a survey of basic chemistry topics.  This course is intended as preparation for major’s chemistry, allied health, and general education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101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>: Elementary algebra or higher or eligibility for transfer-level mathematic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</w:tr>
      <w:tr>
        <w:trPr>
          <w:trHeight w:val="429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ter – Atoms and El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mencl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asur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mical Bo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lecular Stru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mical Rea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oichiome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ergy and States of Ma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as La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queous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l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ids, bases and sal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Laboratory activities will support the range of topics covered in lecture including chemical laboratory safety, with a focus on hands-on qualitative and quantitative experiments. It is expected that this will be explicitly covered in the course outline of record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0"/>
              </w:rPr>
              <w:t>Analyze the fundamental features of chemistry including measurement, mathematical conversion of measured physical properties such as mass, volume, density, pressure, temperature, solutions, concentrations and dilution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0"/>
              </w:rPr>
              <w:t>Demonstrate knowledge of the qualitative features of chemistry including physical and chemical properties, naming and writing chemical formulas of compounds and evaluating chemical reaction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Differentiate typical acid and base formulas and compare/contrast the behavior associated with acids and bas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szCs w:val="20"/>
              </w:rPr>
              <w:t>Analyze chemical reactions to quantitatively determine theoretical yield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ination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mework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 work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ortfolios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rojec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itten papers and/or repor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izze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 include the latest editions of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o, Introductory Chemistry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umdahl, Introduction to Chemistry – A Foundation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ll, Chemical Exporations:  Lab Text for Intro Chemistr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    Kathleen Armstrong                                                               Date:  5/3/202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07:00Z</dcterms:created>
  <dc:creator>michael clark</dc:creator>
  <dc:description/>
  <cp:keywords/>
  <dc:language>en-US</dc:language>
  <cp:lastModifiedBy>Kyoko Hatano</cp:lastModifiedBy>
  <cp:lastPrinted>2008-01-17T16:54:00Z</cp:lastPrinted>
  <dcterms:modified xsi:type="dcterms:W3CDTF">2022-06-07T04:54:00Z</dcterms:modified>
  <cp:revision>4</cp:revision>
  <dc:subject/>
  <dc:title>C-ID LOG0</dc:title>
</cp:coreProperties>
</file>