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OR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cipline:  English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ub-discipline: 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neral Course Title:  Survey of Literature in English 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imum Units: 4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eneral Course Description: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his course surveys literature written in English in countries around the world, including but not limited to the British Isles and the American colonies, from the pre-Norman period in England to the late seventeenth century.   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umber: ENGL 150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uffix: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Required Prerequisites: Eligibility for college-level composition (C-ID ENGL 100) as determined by college assessment or other appropriate method.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quired Co-Requisites: N/A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visories/Recommended Preparation: Successful completion of college-level composition or equivalent (C-ID ENGL 100)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Content:  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Influential and significant texts and authors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Evolution of literary traditions, contexts, and genres 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Contexts of literature in English:  historical, philosophical, social, political and aesthetic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Reading, analyzing, interpreting and writing about literature written in English up to the late seventeenth century, including diverse voices from various countries and culture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Objectives:  </w:t>
            </w:r>
            <w:r>
              <w:rPr>
                <w:rFonts w:cs="Arial"/>
                <w:i/>
                <w:szCs w:val="20"/>
              </w:rPr>
              <w:t>At the conclusion of this course, the student should be able t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0" w:leader="none"/>
              </w:tabs>
              <w:ind w:left="400" w:hanging="4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monstrate familiarity with influential and significant authors, works, genres, and themes of the perio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0" w:leader="none"/>
              </w:tabs>
              <w:ind w:left="400" w:hanging="4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alyze and interpret themes found in the literature and intellectual movements of the perio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0" w:leader="none"/>
              </w:tabs>
              <w:ind w:left="400" w:hanging="4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monstrate understanding of appropriate academic discourse and the conventions of critical literary analys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0" w:leader="none"/>
              </w:tabs>
              <w:ind w:left="400" w:hanging="4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 the literary works to their historical, philosophical, social, political, regional, and aesthetic contex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0" w:leader="none"/>
              </w:tabs>
              <w:ind w:left="400" w:hanging="4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monstrate comprehension of the above through class discussion, written exams, and essays using appropriate citation form</w:t>
            </w:r>
            <w:r>
              <w:rPr>
                <w:rFonts w:cs="Arial"/>
                <w:color w:val="FF0000"/>
                <w:szCs w:val="20"/>
              </w:rPr>
              <w:t>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thods of Evaluation: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A variety of writing assignments including academic essays as well as shorter assignments such as summaries, annotated bibliographies, reader responses/journals, formal essays, in-class writing, group projects, or research projects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Other methods of evaluation such as portfolios, oral presentations, exams, quizzes, and class participation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ample Textbooks: 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szCs w:val="20"/>
              </w:rPr>
              <w:t xml:space="preserve">Damrosch. </w:t>
            </w:r>
            <w:r>
              <w:rPr>
                <w:rFonts w:cs="Arial"/>
                <w:i/>
                <w:szCs w:val="20"/>
              </w:rPr>
              <w:t xml:space="preserve">Longman Anthology of British Literature </w:t>
            </w:r>
            <w:r>
              <w:rPr>
                <w:rFonts w:cs="Arial"/>
                <w:szCs w:val="20"/>
              </w:rPr>
              <w:t>(Volumes 1A, 1B, 1C), Longman.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szCs w:val="20"/>
              </w:rPr>
              <w:t xml:space="preserve">Kermode and Hollander.  </w:t>
            </w:r>
            <w:r>
              <w:rPr>
                <w:rFonts w:cs="Arial"/>
                <w:i/>
                <w:szCs w:val="20"/>
              </w:rPr>
              <w:t xml:space="preserve">The Oxford Anthology of British Literature </w:t>
            </w:r>
            <w:r>
              <w:rPr>
                <w:rFonts w:cs="Arial"/>
                <w:szCs w:val="20"/>
              </w:rPr>
              <w:t>(Volume I), Oxford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szCs w:val="20"/>
              </w:rPr>
              <w:t xml:space="preserve">Greenblatt.  </w:t>
            </w:r>
            <w:r>
              <w:rPr>
                <w:rFonts w:cs="Arial"/>
                <w:i/>
                <w:szCs w:val="20"/>
              </w:rPr>
              <w:t xml:space="preserve">Norton Anthology of English Literature </w:t>
            </w:r>
            <w:r>
              <w:rPr>
                <w:rFonts w:cs="Arial"/>
                <w:szCs w:val="20"/>
              </w:rPr>
              <w:t>(Volumes A, B, C) Norton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Bradford, </w:t>
            </w:r>
            <w:r>
              <w:rPr>
                <w:rFonts w:cs="Arial"/>
                <w:i/>
                <w:szCs w:val="20"/>
              </w:rPr>
              <w:t>Of Plymouth Plantation</w:t>
            </w:r>
            <w:r>
              <w:rPr>
                <w:rFonts w:cs="Arial"/>
                <w:szCs w:val="20"/>
              </w:rPr>
              <w:t xml:space="preserve"> Modern Library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Bradstreet, </w:t>
            </w:r>
            <w:r>
              <w:rPr>
                <w:rFonts w:cs="Arial"/>
                <w:i/>
                <w:szCs w:val="20"/>
              </w:rPr>
              <w:t>The Works of Ann Bradstreet.</w:t>
            </w:r>
            <w:r>
              <w:rPr>
                <w:rFonts w:cs="Arial"/>
                <w:szCs w:val="20"/>
              </w:rPr>
              <w:t xml:space="preserve">  Belknap Pres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ditional shorter editions containing works by American colonists and writers from other English-speaking countrie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ER text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mple Manuals or Other Support Materials: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cs="Arial"/>
                <w:szCs w:val="20"/>
              </w:rPr>
              <w:t xml:space="preserve">Gardner, </w:t>
            </w:r>
            <w:r>
              <w:rPr>
                <w:rFonts w:cs="Arial"/>
                <w:i/>
                <w:szCs w:val="20"/>
              </w:rPr>
              <w:t>Writing About Literature:  A Portable Guide</w:t>
            </w:r>
            <w:r>
              <w:rPr>
                <w:rFonts w:cs="Arial"/>
                <w:szCs w:val="20"/>
              </w:rPr>
              <w:t>.</w:t>
            </w:r>
            <w:r>
              <w:rPr>
                <w:rFonts w:cs="Arial"/>
                <w:i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Boston:</w:t>
            </w:r>
            <w:r>
              <w:rPr>
                <w:rFonts w:cs="Helvetica"/>
                <w:szCs w:val="20"/>
              </w:rPr>
              <w:t xml:space="preserve"> Bedford/St. Martins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cs="Arial"/>
                <w:szCs w:val="20"/>
              </w:rPr>
              <w:t xml:space="preserve">Harmon &amp; Holman, </w:t>
            </w:r>
            <w:r>
              <w:rPr>
                <w:rFonts w:cs="Arial"/>
                <w:i/>
                <w:szCs w:val="20"/>
              </w:rPr>
              <w:t>A Handbook to Literature</w:t>
            </w:r>
            <w:r>
              <w:rPr>
                <w:rFonts w:cs="Arial"/>
                <w:szCs w:val="20"/>
              </w:rPr>
              <w:t>. Prentice Hall</w:t>
            </w:r>
          </w:p>
          <w:p>
            <w:pPr>
              <w:pStyle w:val="Normal"/>
              <w:ind w:left="400" w:hanging="4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lected handbook or style manual (MLA, CMS), including OER texts and materials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FDRG Lead Signature:                                                                          Date: 4/11/13</w:t>
            </w:r>
          </w:p>
          <w:p>
            <w:pPr>
              <w:pStyle w:val="Normal"/>
              <w:ind w:left="64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-Year Review: 11/10/16</w:t>
            </w:r>
          </w:p>
          <w:p>
            <w:pPr>
              <w:pStyle w:val="Normal"/>
              <w:ind w:left="64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-Year Review: 7/9/21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Verdana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Internal Tracking Number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36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6420" cy="702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8:18:00Z</dcterms:created>
  <dc:creator>michael clark</dc:creator>
  <dc:description/>
  <cp:keywords/>
  <dc:language>en-US</dc:language>
  <cp:lastModifiedBy>Miguel Rother</cp:lastModifiedBy>
  <cp:lastPrinted>2008-06-05T11:49:00Z</cp:lastPrinted>
  <dcterms:modified xsi:type="dcterms:W3CDTF">2024-10-31T18:18:00Z</dcterms:modified>
  <cp:revision>2</cp:revision>
  <dc:subject/>
  <dc:title>C-ID LOG0</dc:title>
</cp:coreProperties>
</file>