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CRIP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260"/>
        <w:gridCol w:w="360"/>
        <w:gridCol w:w="316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e:  Film, Television and Electronic Media (FTVE)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discipline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urse Title: Beginning Radio &amp; Podcasting Produ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Units: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Course Descrip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ory course in theory and application of audio production techniques for radio and podcasting. Students will gain a basic understanding of audio equipment in both live and pre-recorded broadcasting (podcasting). This includes recording equipment, mixers, digital audio production, radio program formats, broadcast writing and announcing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: 125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ffix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ationale or commen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course in radio and podcasting production necessary for undergraduate program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Prerequisites: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ies/Recommended Preparation: </w:t>
            </w:r>
            <w:bookmarkStart w:id="0" w:name="_GoBack"/>
            <w:bookmarkEnd w:id="0"/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Content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include but not limited to the following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audio production for radio and podcasting, including microphones, mixers and recording equipmen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music, voice, sound effects and script in commercials and promotion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ing and editing techniqu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production techniques for live (radio) and postproduction (podcasting). 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vocal techniqu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production techniqu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ing a story using sound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formats, organization, terminology and workplace responsibiliti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C rules, copyrights and ethic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 broadcast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 broadcasting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ing interview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ing radio airchecks and podcasting dem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s content creation in relation to social justice, race/ethnicity, gender, class, sexual orientation, and abilit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Activities:  (If applicabl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Objectives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knowledge of digital audio equipment, by performing basic audio recording and editing task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60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mbine voice, music and sound effects in the creation of a radio production and/or podcasts suitable for airplay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6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modern radio formats, podcasts, organization, terminology, and workplace responsibilities. </w:t>
            </w:r>
          </w:p>
          <w:p>
            <w:pPr>
              <w:pStyle w:val="ColorfulListAccent1"/>
              <w:spacing w:before="0" w:after="6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s of Evaluation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tests, quizzes and examinations covering production vocabulary, theoretical and practical application concept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assignments and live exercises.</w:t>
            </w:r>
          </w:p>
          <w:p>
            <w:pPr>
              <w:pStyle w:val="ColorfulListAccen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Textbooks, Manuals, or Other Support Materia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lorfulListAccent1"/>
              <w:spacing w:before="6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ick, Messere, Benoit, O’Donnell.  </w:t>
            </w:r>
            <w:r>
              <w:rPr>
                <w:rFonts w:cs="Arial" w:ascii="Arial" w:hAnsi="Arial"/>
                <w:i/>
                <w:sz w:val="22"/>
                <w:szCs w:val="22"/>
              </w:rPr>
              <w:t>Modern Radio Production</w:t>
            </w:r>
            <w:r>
              <w:rPr>
                <w:rFonts w:cs="Arial" w:ascii="Arial" w:hAnsi="Arial"/>
                <w:sz w:val="22"/>
                <w:szCs w:val="22"/>
              </w:rPr>
              <w:t>. Cengage Learning</w:t>
            </w:r>
          </w:p>
          <w:p>
            <w:pPr>
              <w:pStyle w:val="ColorfulListAccent1"/>
              <w:spacing w:before="6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lorfulListAccent1"/>
              <w:spacing w:before="60" w:after="0"/>
              <w:ind w:left="360" w:hanging="0"/>
              <w:contextualSpacing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zum, Eric, Newbem, Georg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ke Noise: A Creators Guide to Podcasting and Great Story Telling. </w:t>
            </w:r>
            <w:r>
              <w:rPr>
                <w:rFonts w:cs="Arial" w:ascii="Arial" w:hAnsi="Arial"/>
                <w:sz w:val="22"/>
                <w:szCs w:val="22"/>
              </w:rPr>
              <w:t>Workman Publishing</w:t>
            </w:r>
          </w:p>
          <w:p>
            <w:pPr>
              <w:pStyle w:val="ColorfulListAccent1"/>
              <w:spacing w:before="60" w:after="0"/>
              <w:ind w:left="360" w:hanging="0"/>
              <w:contextualSpacing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lorfulListAccent1"/>
              <w:spacing w:before="6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am Richter. </w:t>
            </w:r>
            <w:r>
              <w:rPr>
                <w:rFonts w:cs="Arial" w:ascii="Arial" w:hAnsi="Arial"/>
                <w:i/>
                <w:sz w:val="22"/>
                <w:szCs w:val="22"/>
              </w:rPr>
              <w:t>Radio: A Complete Guide to the Industry</w:t>
            </w:r>
            <w:r>
              <w:rPr>
                <w:rFonts w:cs="Arial" w:ascii="Arial" w:hAnsi="Arial"/>
                <w:sz w:val="22"/>
                <w:szCs w:val="22"/>
              </w:rPr>
              <w:t>. Peter Lang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DRG Lead Signature:                                                                   Date: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1655" cy="680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21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9-17T16:21:00Z</dcterms:modified>
  <cp:revision>2</cp:revision>
  <dc:subject/>
  <dc:title>C-ID LOG0</dc:title>
</cp:coreProperties>
</file>