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CRIP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260"/>
        <w:gridCol w:w="360"/>
        <w:gridCol w:w="316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Discipline:  </w:t>
            </w:r>
            <w:r>
              <w:rPr>
                <w:rFonts w:cs="Arial"/>
                <w:sz w:val="22"/>
                <w:szCs w:val="22"/>
              </w:rPr>
              <w:t>Film, Television and Electronic Media (FTVE)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eneral Course Title: </w:t>
            </w:r>
            <w:r>
              <w:rPr>
                <w:rFonts w:cs="Arial"/>
                <w:sz w:val="22"/>
                <w:szCs w:val="22"/>
              </w:rPr>
              <w:t>Beginning Radio Production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0"/>
              </w:rPr>
              <w:t xml:space="preserve">Min. Units: </w:t>
            </w:r>
            <w:r>
              <w:rPr>
                <w:rFonts w:cs="Arial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course in theory and application of audio production techniques for radio. Students will gain a basic understanding of audio equipment in both live and pre-recorded broadcasting. This includes recording equipment, mixers, digital audio production, radio program formats, broadcast writing and announcing skills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Number: 125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Suffix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ny rationale or comment: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sic course in radio production necessary for undergraduate program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Required Prerequisites: </w:t>
            </w:r>
            <w:r>
              <w:rPr>
                <w:rFonts w:cs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Advisories/Recommended Preparation: </w:t>
            </w:r>
            <w:bookmarkStart w:id="0" w:name="_GoBack"/>
            <w:bookmarkEnd w:id="0"/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Course Content: 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Overview of audio production for radio, including microphones, mixers and recording equipment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Use of music, voice, sound effects and script in commercials and promotion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Scripting and editing techniqu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Basic production techniqu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Basic vocal techniqu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Digital production techniqu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Telling a story using sound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Radio formats</w:t>
            </w:r>
            <w:r>
              <w:rPr>
                <w:rFonts w:cs="Verdana" w:ascii="Verdana" w:hAnsi="Verdana"/>
                <w:sz w:val="22"/>
                <w:szCs w:val="22"/>
              </w:rPr>
              <w:t>, organization, terminology and workplace responsibiliti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C rules, copyrights and ethic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Live broadcasting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News broadcasting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Conducting interview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Verdana" w:hAnsi="Verdana" w:cs="Garamond"/>
                <w:color w:val="000000"/>
                <w:sz w:val="22"/>
                <w:szCs w:val="22"/>
              </w:rPr>
            </w:pPr>
            <w:r>
              <w:rPr>
                <w:rFonts w:cs="Garamond" w:ascii="Verdana" w:hAnsi="Verdana"/>
                <w:color w:val="000000"/>
                <w:sz w:val="22"/>
                <w:szCs w:val="22"/>
              </w:rPr>
              <w:t>Producing airchecks and demo tapes.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Laboratory Activities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Course Objectives:  </w:t>
            </w:r>
            <w:r>
              <w:rPr>
                <w:rFonts w:cs="Arial"/>
                <w:i/>
                <w:sz w:val="22"/>
                <w:szCs w:val="20"/>
              </w:rPr>
              <w:t>At the conclusion of this course, the student should be able to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60"/>
              <w:contextualSpacing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onstrate knowledge of digital audio equipment, by performing basic audio recording and editing tasks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60"/>
              <w:contextualSpacing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bine voice, music and sound effects in the creation of a radio production suitable for airplay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60"/>
              <w:contextualSpacing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dentify modern radio formats, organization, terminology, and workplace responsibilities.</w:t>
            </w:r>
            <w:r>
              <w:rPr>
                <w:rFonts w:cs="Arial" w:ascii="Verdana" w:hAnsi="Verdana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Methods of Evaluation: 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ten tests, quizzes and examinations covering production vocabulary, theoretical and practical application concepts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tion assignments and live exercises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ample Textbooks, Manuals, or Other Support Material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60" w:after="0"/>
              <w:ind w:left="922" w:hanging="562"/>
              <w:contextualSpacing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minick, Messere, Benoit, O’Donnell.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Modern Radio Produc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60" w:after="0"/>
              <w:ind w:left="922" w:hanging="562"/>
              <w:contextualSpacing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illiam Richter.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Radio: A Complete Guide to the Industr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DRG Lead Signature:                                                                   Date:  4/29/1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735" cy="678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45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4-09-23T18:21:00Z</dcterms:modified>
  <cp:revision>3</cp:revision>
  <dc:subject/>
  <dc:title>C-ID LOG0</dc:title>
</cp:coreProperties>
</file>