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SPAN 11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Span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mentary Spanish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in. Unit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This course continues to teach language acquisition in a cultural context through listening, speaking, reading and writing at the second semester level.  The students will continue to interact with authentic language in cultural context. 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Number: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oposed Suffix (if applicable)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ementary Spanish I or equival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The content for this course will be taught within a </w:t>
            </w:r>
            <w:r>
              <w:rPr>
                <w:rFonts w:cs="Arial"/>
                <w:b/>
                <w:szCs w:val="20"/>
              </w:rPr>
              <w:t>cultural context</w:t>
            </w:r>
            <w:r>
              <w:rPr>
                <w:rFonts w:cs="Arial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lt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ances of everyday life in the Hispanic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 Elementary Spanish I course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acteristics of Spanish speaking countries such as, but not limited to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graph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ulati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uage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od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ical dates and site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tions and custom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rrent event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ily li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cabulary appropriate to additional meaningful or other real life activities such as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iday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bbie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lth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al Relationships specific to the Hispanic worl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preterite and the imperfect and their differenc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uble object pronou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ve pronou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iprocal a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cer express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l command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the Subjunctiv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st particip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s of “se”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erb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risons and superlativ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Note</w:t>
            </w:r>
            <w:r>
              <w:rPr>
                <w:rFonts w:cs="Arial"/>
                <w:szCs w:val="20"/>
              </w:rPr>
              <w:t xml:space="preserve">: The objectives for this course will be emphasized in a </w:t>
            </w:r>
            <w:r>
              <w:rPr>
                <w:rFonts w:cs="Arial"/>
                <w:b/>
                <w:i/>
                <w:szCs w:val="20"/>
              </w:rPr>
              <w:t>cultural context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are and contrast the nuances of everyday life in the Hispanic world with those of the English speaking in the U.S.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unicate orally and in writing in a variety of meaningful real life activities moving toward the intermediate high level of proficiency on the national ACTFL scale (American Council on the Teaching of Foreign Language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rrate and describe past real-life events from several perspecti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 and apply acquired culturally appropriate communicative skill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pare and extend invit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k for and give direc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re and contrast common Hispanic hobbies and favorite pastimes with U.S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lk about health issues, including accidents and stressful events using culturally and linguistically appropriate inflec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lk about relationships (marriage/divorce/family/friendships) by comparing and contrasting personal relationships in the U.S. and the Hispanic worl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luence friends and othe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 of subjunctive to influence others by understanding cultural aspects when using command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 express some personal attitudes towards events using the subjunctiv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y include, but are not limited to pre and post assessments, presentations, exams, compositions, quizzes, tests, oral interviews, journals, and dic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Vistas,” “Puntos de Partida,” “Arriba,” “Dos Mundos.”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Date:  11/12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 12/19/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OP Code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45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17-02-02T18:24:00Z</dcterms:modified>
  <cp:revision>6</cp:revision>
  <dc:subject/>
  <dc:title>C-ID LOG0</dc:title>
</cp:coreProperties>
</file>