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SPAN 10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Span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mentary Spanish 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in. Units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</w:t>
              <w:br/>
              <w:t xml:space="preserve">This introductory course teaches beginning language acquisition in a cultural context through listening, speaking, reading and writing.  The students will interact with authentic language in cultural context.  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ed Number: 10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ed Suffix (if applicable)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y rationale or comment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 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The content for this course will be taught within a </w:t>
            </w:r>
            <w:r>
              <w:rPr>
                <w:rFonts w:cs="Arial"/>
                <w:b/>
                <w:i/>
                <w:szCs w:val="20"/>
              </w:rPr>
              <w:t>cultural context</w:t>
            </w:r>
            <w:r>
              <w:rPr>
                <w:rFonts w:cs="Arial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Culture: Characteristics of Spanish speaking countries such as, but not limited to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graphy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ulatio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uage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od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storical dates and site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tions and custom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rrent event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ily lif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i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lturally appropriate vocabular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riations of Spanish pronunciation and alphabe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ac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uns and articl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sent tense of regular verbs and the progressiv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nou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ject and verb agre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tion, placement, usage, and agreement of adjectiv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e of periphrastic verbal expressions necesitar, tener que, hay que, ir a, tener ganas de, etc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e of the following constructions: [ir+a+infinitive] and [acabar+de+infinitive]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lexiv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vs. Esta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star and similar verb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rogative word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troduction to the Preterit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te: The objectives for this course will be emphasized in a cultural contex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derstand the cultural nuances of everyday life in the Hispanic worl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unicate orally and in writing in a variety of meaningful real life activities moving toward the intermediate level of proficiency on the national ACTFL scale (American Council on the Teaching of Foreign Languages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eet and express leave-taking phrases by comparing and contrasting appropriate phrases used in Spanish speaking countr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ress likes and dislikes/wishes and preferenc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tain information about people, places and thing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be self, family and friends and understand the value of family in the Hispanic worl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ress feeling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e future pla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op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lk about daily routin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act in a basic phone conversatio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der in a restaurant in a culturally appropriate wa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n for a trip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ress some commands by understanding the importance of formality when talking to stranger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lk about some events in the pas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y include, but are not limited to pre and post assessments, brief presentations, exams, short compositions, quizzes, tests, oral interviews, journals, and dict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“</w:t>
            </w:r>
            <w:r>
              <w:rPr>
                <w:rFonts w:cs="Arial"/>
                <w:szCs w:val="20"/>
              </w:rPr>
              <w:t>Vistas,” “Puntos de Partida,” “Arriba,” “Dos Mundos.”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DRG Lead Signature:                                        Date:  </w:t>
            </w:r>
            <w:r>
              <w:rPr>
                <w:rFonts w:cs="Andalus;Cambria"/>
              </w:rPr>
              <w:t>11/12/12</w:t>
            </w:r>
          </w:p>
          <w:p>
            <w:pPr>
              <w:pStyle w:val="Normal"/>
              <w:ind w:left="5760" w:hanging="0"/>
              <w:rPr>
                <w:rFonts w:cs="Arial"/>
                <w:szCs w:val="20"/>
              </w:rPr>
            </w:pPr>
            <w:r>
              <w:rPr>
                <w:rFonts w:cs="Andalus;Cambria"/>
              </w:rPr>
              <w:t>5-Year Review 12/19/1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TOP Code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31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8:00Z</dcterms:created>
  <dc:creator>michael clark</dc:creator>
  <dc:description/>
  <cp:keywords/>
  <dc:language>en-US</dc:language>
  <cp:lastModifiedBy>Kyoko Hatano</cp:lastModifiedBy>
  <cp:lastPrinted>2008-01-17T16:54:00Z</cp:lastPrinted>
  <dcterms:modified xsi:type="dcterms:W3CDTF">2017-02-02T18:20:00Z</dcterms:modified>
  <cp:revision>6</cp:revision>
  <dc:subject/>
  <dc:title>C-ID LOG0</dc:title>
</cp:coreProperties>
</file>