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Journalism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wer Division Student Media Practicum I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: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Arial"/>
                <w:szCs w:val="20"/>
              </w:rPr>
              <w:t xml:space="preserve">General Course Description:  </w:t>
              <w:br/>
              <w:t xml:space="preserve">This course requires higher skill level and/or leadership/management involvement than JOUR 130. </w:t>
            </w:r>
            <w:r>
              <w:rPr>
                <w:rFonts w:cs="Arial"/>
                <w:color w:val="000000"/>
                <w:szCs w:val="20"/>
              </w:rPr>
              <w:t>Intermediate</w:t>
            </w:r>
            <w:r>
              <w:rPr>
                <w:rFonts w:cs="Arial"/>
                <w:szCs w:val="20"/>
              </w:rPr>
              <w:t xml:space="preserve"> student media practicum that includes a lab that regularly produces a news or feature non-fiction product with a journalism emphasis by and for students and distributed to a campus or community audience. Must include weekly news assignments. May include a variety of student media across multiple platforms, including print, broadcast, and online. Includes practical experience in design/layout, visual, online, multimedia journalism, emerging technologies and leadership/management. Must be student produced with student leadership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JOUR 131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</w:t>
            </w:r>
            <w:r>
              <w:rPr>
                <w:rFonts w:cs="Arial"/>
                <w:szCs w:val="20"/>
              </w:rPr>
              <w:t>Any rationale or commen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quired Prerequisites or Co-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 xml:space="preserve">: Lower Division Student Media Practicum 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>I (JOUR 130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riting and presentation of intermediate level journalistic articles for print, online or broadcas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orytelling through written, visual, audio, video or other multimedia format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py edit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rking under deadlin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orting and writin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otojournalism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oadcast journalism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line and multimedia journalism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gal issu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dia ethic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business side of the publication (advertising, sales, distribution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mediate level storytelling skills and/or leadership/management involvem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duction of a regular </w:t>
            </w:r>
            <w:r>
              <w:rPr>
                <w:rFonts w:cs="Arial"/>
                <w:szCs w:val="20"/>
              </w:rPr>
              <w:t>news or feature non-fiction product with a journalism emphasis by and for students and distributed to a campus or community audience. Must include weekly newsgathering activities; regardless of publication frequency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fine relevant news content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ather news information weekl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Edit basic and advanced news and information into publishable form, with attention to accuracy, clarity, thoroughness, fairness, AP style, and media law and ethics</w:t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sess legal issues affecting medi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sess ethical issues affecting medi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br/>
              <w:t>Develop leadership and management skills as an editor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velop effective design/layout for story presentation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velop news and feature stories through written, visual, audio, video or other multimedia formats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termine the best format –print, multimedia, visual, etc.—for telling basic news stori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ld a portfolio of completed projects for student media that demonstrates a range of storytelling formats/styles that are more advanced than in JOUR 130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: Equivalent courses should incorporate a wide range of these objectives for ALL students, especially frequent and regular newsgathering assignments, regardless of publication/production schedules; design/layout skill development; and experience developing a range of storytelling formats. Outlines should reflect the universality of these objective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porting and writing assignments across multiple platforms</w:t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ritiques; peer critiques</w:t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essional protocols (meeting deadlines, attendance, adherence to ethics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rrower, Tim. The Newspaper Designer’s Handbook. McGraw-Hill</w:t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nigel, Rachele. The Student Newspaper Survival Guide. Wiley-Blackwell</w:t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sociated Press. Associate Press Stylebook and Briefing on Media Law. Basic Books</w:t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ssler, Lauren. When Words Collide. Wadsworth Publishing.</w:t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left="144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unk, William. The Elements of Style. Tribecka Book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DRG Lead Signature:                                                                   Date:  1/28/13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3720" cy="6991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 w:val="20"/>
      <w:szCs w:val="24"/>
    </w:rPr>
  </w:style>
  <w:style w:type="character" w:styleId="FooterChar">
    <w:name w:val="Footer Char"/>
    <w:qFormat/>
    <w:rPr>
      <w:rFonts w:ascii="Verdana" w:hAnsi="Verdana" w:cs="Verdana"/>
      <w:sz w:val="20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57:00Z</dcterms:created>
  <dc:creator>michael clark</dc:creator>
  <dc:description/>
  <cp:keywords/>
  <dc:language>en-US</dc:language>
  <cp:lastModifiedBy> </cp:lastModifiedBy>
  <cp:lastPrinted>2008-01-17T17:54:00Z</cp:lastPrinted>
  <dcterms:modified xsi:type="dcterms:W3CDTF">2013-01-28T18:57:00Z</dcterms:modified>
  <cp:revision>2</cp:revision>
  <dc:subject/>
  <dc:title>C-ID LOG0</dc:title>
</cp:coreProperties>
</file>