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Journalism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Intermediate Reporting/Newswritin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  <w:br/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This course is a continuation of the introductory newswriting/reporting courses and focuses on coverage of public affairs beats, including local and regional government, police, courts, and school and city boards. It includes both on- and off-campus reporting and writing/news presentation for a variety of news purposes and through multiple platforms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21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terprise report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vering cour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vering polic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vering city councils, school boards and other local governmental bodi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en meeting laws, public records and freedom of information reques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media law concepts: libel and privac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riting for various publication formats: print, online, multimedia, broadcast, and public relations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ing stories through audio, video and other multimedia format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Human, paper and electronic/database sources of new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view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py edit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ing under deadlin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ing long form articl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 Sty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hics codes and practic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ing social media as a reporting too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port and write multiple on- and off-campus public affairs-type stories, such as coverage of local or regional government, public safety, courts and educa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duce at least one major assignment utilizing basic multimedia skills, such as taking a photograph or capturing an audio/video interview, and/or employing social media or other emerging technology too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e stories under deadline pressur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ine the basic concepts and techniques used in broadcast/webcast news and public relations writ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cate and use diverse human, paper and electronic sourc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y and apply fundamental media law concepts, such as libel and privacy rights, and basic freedom of information tools, including public records and open meeting law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ploy editing techniques and use journalistic sty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ly professional ethics codes and practic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d and analyze current events new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orting assignments/projects across multiple platform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izzes/Exam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itiqu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er critiqu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herence to professional protocols (meeting deadlines, attendance, adherence to ethic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bCs/>
                  <w:color w:val="000000"/>
                  <w:szCs w:val="20"/>
                </w:rPr>
                <w:t>Grassroots Journalism: A Practical Manual</w:t>
              </w:r>
            </w:hyperlink>
            <w:r>
              <w:rPr>
                <w:rFonts w:cs="Arial"/>
                <w:color w:val="000000"/>
                <w:szCs w:val="20"/>
              </w:rPr>
              <w:t xml:space="preserve"> by </w:t>
            </w:r>
            <w:hyperlink r:id="rId3">
              <w:r>
                <w:rPr>
                  <w:rStyle w:val="InternetLink"/>
                  <w:rFonts w:cs="Arial"/>
                  <w:color w:val="000000"/>
                  <w:szCs w:val="20"/>
                </w:rPr>
                <w:t>Eesha Williams</w:t>
              </w:r>
            </w:hyperlink>
            <w:r>
              <w:rPr>
                <w:rFonts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4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(s)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9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rassroots-Journalism-Practical-Manual-2nd/dp/1878585630/ref=sr_1_1?ie=UTF8&amp;qid=1332987840&amp;sr=8-1" TargetMode="External"/><Relationship Id="rId3" Type="http://schemas.openxmlformats.org/officeDocument/2006/relationships/hyperlink" Target="http://www.amazon.com/Eesha-Williams/e/B001K7Y3Q4/ref=sr_ntt_srch_lnk_1?qid=1332987840&amp;sr=8-1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36:00Z</dcterms:created>
  <dc:creator>michael clark</dc:creator>
  <dc:description/>
  <cp:keywords/>
  <dc:language>en-US</dc:language>
  <cp:lastModifiedBy>Owner</cp:lastModifiedBy>
  <cp:lastPrinted>2011-10-27T13:27:00Z</cp:lastPrinted>
  <dcterms:modified xsi:type="dcterms:W3CDTF">2012-07-10T02:13:00Z</dcterms:modified>
  <cp:revision>3</cp:revision>
  <dc:subject/>
  <dc:title>C-ID LOG0</dc:title>
</cp:coreProperties>
</file>