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Journalism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Introduction to Photojournal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course deals with the photographer as a journalist, focusing on theory and practice in press and publications photography, with emphasis on using the camera as a reporting and communications tool.  Covered are news and feature photography and photographic essays, including composition, impact, and creativity, for newspapers, magazines, Internet and other mass communications medi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ber: 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16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le of photojournalism and press photography in modern mass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story and development of the camera as a reporting too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eers in photo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gh impact photography: the decisive mo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oto composi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era and photography basic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tlines: The photographer as writ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tools of photojournalism: hardware and softwar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makes a good news photo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hics and legal issues of photo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electronic editing of photo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web images and vide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ronic photo storage forma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the role of photojournalism and photojournalis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the history development of photo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career options and processes in photo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ustrate an understanding of capturing peak action or storytelling composi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e storytelling images, slideshows or video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 working familiarity with the camer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legal and ethical situations in photo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e effective cutlines for photo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it and store photos on a comput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s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s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iques; peer critiqu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bre, Kenneth. Photojournalism: The Professional Approach. Focal Press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Cs w:val="20"/>
              </w:rPr>
              <w:t>Horton, Brian. Associated Press Guide to Photojournalism. McGraw-Hill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ton, Loup. Photojournalism and Today’s News: Creating Visual Realit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5:00Z</dcterms:created>
  <dc:creator>michael clark</dc:creator>
  <dc:description/>
  <cp:keywords/>
  <dc:language>en-US</dc:language>
  <cp:lastModifiedBy>Owner</cp:lastModifiedBy>
  <cp:lastPrinted>2011-10-27T13:27:00Z</cp:lastPrinted>
  <dcterms:modified xsi:type="dcterms:W3CDTF">2012-07-10T02:12:00Z</dcterms:modified>
  <cp:revision>3</cp:revision>
  <dc:subject/>
  <dc:title>C-ID LOG0</dc:title>
</cp:coreProperties>
</file>