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Journalism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Course Title: Introduction to Public Relation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: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>Principles, history and development, and professional practice of modern public relations. Includes concepts of planning and executing effective communication strategies, including message design and distribution, for any organizatio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15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Any rationale or comm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Prerequisites or Co-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 xml:space="preserve">: NONE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hat is public relations?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istory of public relation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owth as a professio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reer option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mpaign plann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blics and target audienc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munication measurem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hics and legal aspects of public relation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vents and promotion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riting news releas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gration and interaction with mainstream medi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gration and interaction with social medi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se studi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nstrate knowledge regarding the role and function of contemporary public relations in today’s society and in the global econom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nstrate knowledge of the history and growth of public relation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nstrate knowledge of the range of public relations careers available in today’s contemporary practic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nstrate the basic process of public relations research planning, communication, and evaluation; apply this to various situation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rite news releas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fine publics and target audienc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mulate effective public relations campaigns; identify multiple strategie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alyze legal and ethical situation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ind w:left="14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uizzes/Exams</w:t>
            </w:r>
          </w:p>
          <w:p>
            <w:pPr>
              <w:pStyle w:val="Normal"/>
              <w:ind w:left="14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jects</w:t>
            </w:r>
          </w:p>
          <w:p>
            <w:pPr>
              <w:pStyle w:val="Normal"/>
              <w:ind w:left="14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oup Work</w:t>
            </w:r>
          </w:p>
          <w:p>
            <w:pPr>
              <w:pStyle w:val="Normal"/>
              <w:ind w:left="14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itiques; peer critiques</w:t>
            </w:r>
          </w:p>
          <w:p>
            <w:pPr>
              <w:pStyle w:val="Normal"/>
              <w:ind w:left="14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essional protocol (meeting deadlines, attendance, adherence to ethics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ind w:left="14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14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ilcox, Dennis. Public Relations: Strategies and Tactics. Allyn &amp; Bacon</w:t>
            </w:r>
          </w:p>
          <w:p>
            <w:pPr>
              <w:pStyle w:val="Normal"/>
              <w:ind w:left="14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/>
                <w:szCs w:val="20"/>
              </w:rPr>
              <w:t>Carden, Zapala. Public Relations Writing Worktext: A Practical Guide for the Profession. Routledge</w:t>
            </w:r>
          </w:p>
          <w:p>
            <w:pPr>
              <w:pStyle w:val="Normal"/>
              <w:ind w:left="14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14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wsom, Doug et al. Cengage Advantage Books. This is PR: The Realities of Public Relations. Wadsworth Publishing</w:t>
            </w:r>
          </w:p>
          <w:p>
            <w:pPr>
              <w:pStyle w:val="Normal"/>
              <w:ind w:left="14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/>
                <w:szCs w:val="20"/>
              </w:rPr>
              <w:t>Lattimore, Dan et al. Public Relations: The Profession and the Practice. McGraw-Hill</w:t>
            </w:r>
          </w:p>
          <w:p>
            <w:pPr>
              <w:pStyle w:val="Normal"/>
              <w:ind w:left="14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rerequisite or co-requisite course(s)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6420" cy="7099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35:00Z</dcterms:created>
  <dc:creator>michael clark</dc:creator>
  <dc:description/>
  <cp:keywords/>
  <dc:language>en-US</dc:language>
  <cp:lastModifiedBy>Owner</cp:lastModifiedBy>
  <cp:lastPrinted>2011-10-27T13:27:00Z</cp:lastPrinted>
  <dcterms:modified xsi:type="dcterms:W3CDTF">2012-07-10T02:12:00Z</dcterms:modified>
  <cp:revision>3</cp:revision>
  <dc:subject/>
  <dc:title>C-ID LOG0</dc:title>
</cp:coreProperties>
</file>