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Journalism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roduction to Mass Communication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urvey of mass communication and the interrelationships of media with society including history, structure and trends in a digital age. Discussion of theories and effects, economics, technology, law and ethics, global media, media literacy, and social issues, including gender and cultural diversit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0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s media structur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story of individual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a issues, economics and trend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etal and cultural relationships with the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a literac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a effec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al issues involving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lobal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A"/>
              <w:autoSpaceDE w:val="true"/>
              <w:spacing w:before="0" w:after="0"/>
              <w:ind w:left="1170" w:hanging="4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  <w:tab/>
              <w:t>Evalute the role, power and influence of the mass media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  <w:tab/>
              <w:t xml:space="preserve">Recognize the influence and role of technology in affecting mass media content </w:t>
              <w:br/>
              <w:t>and the impact it has on society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  <w:tab/>
              <w:t>Develop critical thinking skills to analyze media’s influence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/>
            </w:pPr>
            <w:r>
              <w:rPr>
                <w:rFonts w:cs="Verdana" w:ascii="Verdana" w:hAnsi="Verdana"/>
                <w:sz w:val="20"/>
              </w:rPr>
              <w:t>D.</w:t>
              <w:tab/>
              <w:t>Identify the major mass media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/>
            </w:pPr>
            <w:r>
              <w:rPr>
                <w:rFonts w:cs="Verdana" w:ascii="Verdana" w:hAnsi="Verdana"/>
                <w:sz w:val="20"/>
              </w:rPr>
              <w:t>E.</w:t>
              <w:tab/>
              <w:t>Understand the development/history of the mass media in the United States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/>
            </w:pPr>
            <w:r>
              <w:rPr>
                <w:rFonts w:cs="Verdana" w:ascii="Verdana" w:hAnsi="Verdana"/>
                <w:sz w:val="20"/>
              </w:rPr>
              <w:t>F.</w:t>
              <w:tab/>
              <w:t>Describe roles of the mass media in society and society’s relationship with the media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/>
            </w:pPr>
            <w:r>
              <w:rPr>
                <w:rFonts w:cs="Verdana" w:ascii="Verdana" w:hAnsi="Verdana"/>
                <w:sz w:val="20"/>
              </w:rPr>
              <w:t>G.</w:t>
              <w:tab/>
              <w:t>Define the five freedoms of the first amendment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/>
            </w:pPr>
            <w:r>
              <w:rPr>
                <w:rFonts w:cs="Verdana" w:ascii="Verdana" w:hAnsi="Verdana"/>
                <w:sz w:val="20"/>
              </w:rPr>
              <w:t>H.</w:t>
              <w:tab/>
              <w:t>Demonstrate a general understanding of legal responsibilities of the mass media, including areas of libel, privacy, pornography, copyright and freedom of information</w:t>
            </w:r>
          </w:p>
          <w:p>
            <w:pPr>
              <w:pStyle w:val="A"/>
              <w:autoSpaceDE w:val="true"/>
              <w:spacing w:before="0" w:after="0"/>
              <w:ind w:left="1170" w:hanging="4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</w:t>
              <w:tab/>
              <w:t>Understand global media trends</w:t>
            </w:r>
          </w:p>
          <w:p>
            <w:pPr>
              <w:pStyle w:val="A"/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Quizzes/Exams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Short writing assignments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Research/applied projects</w:t>
            </w:r>
          </w:p>
          <w:p>
            <w:pPr>
              <w:pStyle w:val="Normal"/>
              <w:tabs>
                <w:tab w:val="clear" w:pos="720"/>
                <w:tab w:val="left" w:pos="152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Critiques and peer review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dman, George. Mass Media in a Changing World, McGraw Hill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vian, John, Media of Mass Communication, Allyn &amp; Bacon.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an, Stanley. Introduction to Mass Communication: Media Literacy and Culture, McGraw-Hill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agi, Shirley. Media/Impact, Wadsworth Publishing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vilik, John et al. Converging Media: A New Introduction to Mass Media, Oxford University Press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mpbell, Richard et al. Media Essentials: A Brief Introduction, Bedford/St. Martin’s</w:t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53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a Education Foundation and the Center for News Literacy at Stony Brook University offer a large list of sources for this cours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3Stone Informal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7099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">
    <w:name w:val="A."/>
    <w:basedOn w:val="Normal"/>
    <w:qFormat/>
    <w:pPr>
      <w:autoSpaceDE w:val="false"/>
      <w:spacing w:before="80" w:after="40"/>
      <w:ind w:left="1260" w:hanging="360"/>
    </w:pPr>
    <w:rPr>
      <w:rFonts w:ascii="3Stone Informal" w:hAnsi="3Stone Informal" w:cs="3Stone Inform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04:00Z</dcterms:created>
  <dc:creator>michael clark</dc:creator>
  <dc:description/>
  <cp:keywords/>
  <dc:language>en-US</dc:language>
  <cp:lastModifiedBy>Owner</cp:lastModifiedBy>
  <cp:lastPrinted>2012-03-28T19:42:00Z</cp:lastPrinted>
  <dcterms:modified xsi:type="dcterms:W3CDTF">2013-02-08T17:12:00Z</dcterms:modified>
  <cp:revision>4</cp:revision>
  <dc:subject/>
  <dc:title>C-ID LOG0</dc:title>
</cp:coreProperties>
</file>