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CRIPTOR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780"/>
        <w:gridCol w:w="1620"/>
        <w:gridCol w:w="3168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scipline:  Geography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ub-discipline: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General Course Title: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gional Field Studie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in. Units: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Varies with length of trip)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General Course Description:  </w:t>
              <w:br/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Field studies of the geography of selected regions.  Physical and cultural processes, characteristics and landscapes will be observed and analyzed.  Specific content will vary by geographic region.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umber: GEOG 160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uffix: 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Verdana" w:cs="Verdana"/>
                <w:szCs w:val="20"/>
              </w:rPr>
              <w:t xml:space="preserve">    </w:t>
            </w:r>
            <w:r>
              <w:rPr>
                <w:rFonts w:cs="Arial"/>
                <w:szCs w:val="20"/>
              </w:rPr>
              <w:t>Any rationale or comment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Required Prerequisites</w:t>
            </w:r>
            <w:r>
              <w:rPr>
                <w:rStyle w:val="FootnoteCharacters"/>
                <w:rStyle w:val="FootnoteAnchor"/>
                <w:rFonts w:cs="Arial"/>
                <w:szCs w:val="20"/>
              </w:rPr>
              <w:footnoteReference w:id="2"/>
            </w:r>
            <w:r>
              <w:rPr>
                <w:rFonts w:cs="Arial"/>
                <w:szCs w:val="20"/>
              </w:rPr>
              <w:t xml:space="preserve">: None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quired Co-Requisites: None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dvisories/Recommended Preparation</w:t>
            </w:r>
            <w:r>
              <w:rPr>
                <w:rStyle w:val="FootnoteCharacters"/>
                <w:rStyle w:val="FootnoteAnchor"/>
                <w:rFonts w:cs="Arial"/>
                <w:szCs w:val="20"/>
              </w:rPr>
              <w:footnoteReference w:id="3"/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urse Content may include: (varies with length of course and region covered):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  <w:tab w:val="left" w:pos="1422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Orientation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  <w:tab w:val="left" w:pos="1422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ab/>
              <w:t>Transportation &amp; Lodging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  <w:tab w:val="left" w:pos="1422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ab/>
              <w:t>General introduction to the region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  <w:tab w:val="left" w:pos="1422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Map Reading and Interpretation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  <w:tab w:val="left" w:pos="1422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ab/>
              <w:t>Identify locations using the geographic grid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  <w:tab w:val="left" w:pos="1422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ab/>
              <w:t>Identify physical and cultural features using map symbols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  <w:tab w:val="left" w:pos="1422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ab/>
              <w:t>Identify landforms using contour lines on a topographic quadrangle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  <w:tab w:val="left" w:pos="1422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ab/>
              <w:t>Plot locations using GPS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  <w:tab w:val="left" w:pos="1422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Data Collection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  <w:tab w:val="left" w:pos="1422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ab/>
              <w:t>Physical Data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  <w:tab w:val="left" w:pos="1422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ab/>
              <w:tab/>
              <w:t>Collecting temperature using Fahrenheit or Celsius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  <w:tab w:val="left" w:pos="1422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ab/>
              <w:tab/>
              <w:t>Calculating humidity with the sling psychomotor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  <w:tab w:val="left" w:pos="1422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ab/>
              <w:tab/>
              <w:t>Collecting soil samples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  <w:tab w:val="left" w:pos="1422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ab/>
              <w:tab/>
              <w:t>Identifying flora and fauna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  <w:tab w:val="left" w:pos="1422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ab/>
              <w:t>Cultural Data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  <w:tab w:val="left" w:pos="1422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ab/>
              <w:tab/>
              <w:t>Research historical human settlement patterns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  <w:tab w:val="left" w:pos="1422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ab/>
              <w:tab/>
              <w:t>Identify regional architecture and its influences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  <w:tab w:val="left" w:pos="1422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ab/>
              <w:tab/>
              <w:t>Identify ethnic influences in the landscape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  <w:tab w:val="left" w:pos="1422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ab/>
              <w:tab/>
              <w:t>Identify primary, secondary and tertiary land uses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  <w:tab w:val="left" w:pos="1422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The Physical Environment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  <w:tab w:val="left" w:pos="1422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ab/>
              <w:t>Regional Weather and Climate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  <w:tab w:val="left" w:pos="1422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ab/>
              <w:tab/>
              <w:t>Latitude and Seasons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  <w:tab w:val="left" w:pos="1422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ab/>
              <w:tab/>
              <w:t>Coastal vs. Continental location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  <w:tab w:val="left" w:pos="1422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ab/>
              <w:tab/>
              <w:t>Altitude – windward vs. leeward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  <w:tab w:val="left" w:pos="1422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ab/>
              <w:tab/>
              <w:t>Prevailing winds and frontal systems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  <w:tab w:val="left" w:pos="1422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ab/>
              <w:t>Regional Vegetation and Soils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  <w:tab w:val="left" w:pos="1422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ab/>
              <w:tab/>
              <w:t>Adaptation of vegetation to regional climate/s and soil types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  <w:tab w:val="left" w:pos="1422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ab/>
              <w:tab/>
              <w:t>Influence of parent material and weathering in soil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  <w:tab w:val="left" w:pos="1422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ab/>
              <w:t>Regional Geomorphology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  <w:tab w:val="left" w:pos="1422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ab/>
              <w:tab/>
              <w:t>Classification of landform types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  <w:tab w:val="left" w:pos="1422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ab/>
              <w:tab/>
              <w:t xml:space="preserve">Processes of landform development 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  <w:tab w:val="left" w:pos="1422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ab/>
              <w:t>Current Environmental Issues in the Region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  <w:tab w:val="left" w:pos="1422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The Cultural Environment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  <w:tab w:val="left" w:pos="1422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ab/>
              <w:t>Historical Settlement in the Region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  <w:tab w:val="left" w:pos="1422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ab/>
              <w:tab/>
              <w:t xml:space="preserve">Migration 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  <w:tab w:val="left" w:pos="1422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ab/>
              <w:tab/>
              <w:t>Rural and urban settlement patterns and growth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  <w:tab w:val="left" w:pos="1422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ab/>
              <w:t>Ethnicity in the Region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  <w:tab w:val="left" w:pos="1422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ab/>
              <w:tab/>
              <w:t>Origin of migrants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  <w:tab w:val="left" w:pos="1422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ab/>
              <w:tab/>
              <w:t xml:space="preserve">Cultural characteristics 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  <w:tab w:val="left" w:pos="1422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ab/>
              <w:t>Land Use in the Region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  <w:tab w:val="left" w:pos="1422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ab/>
              <w:tab/>
              <w:t>Role of physical environment in agriculture and extraction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  <w:tab w:val="left" w:pos="1422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ab/>
              <w:tab/>
              <w:t>Relative location and economic development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szCs w:val="20"/>
              </w:rPr>
              <w:tab/>
              <w:t>Current Cultural Issues in the Region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aboratory Activities:  (if applicable)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tilize field activities to meet objectives of course content.  Laboratory activities include but are not limited to:</w:t>
            </w:r>
          </w:p>
          <w:p>
            <w:pPr>
              <w:pStyle w:val="Normal"/>
              <w:ind w:left="720" w:hanging="0"/>
              <w:rPr>
                <w:szCs w:val="20"/>
              </w:rPr>
            </w:pPr>
            <w:r>
              <w:rPr>
                <w:szCs w:val="20"/>
              </w:rPr>
              <w:t>Map interpretation</w:t>
            </w:r>
          </w:p>
          <w:p>
            <w:pPr>
              <w:pStyle w:val="Normal"/>
              <w:ind w:left="720" w:hanging="0"/>
              <w:rPr>
                <w:szCs w:val="20"/>
              </w:rPr>
            </w:pPr>
            <w:r>
              <w:rPr>
                <w:szCs w:val="20"/>
              </w:rPr>
              <w:t>Geographic grid</w:t>
            </w:r>
          </w:p>
          <w:p>
            <w:pPr>
              <w:pStyle w:val="Normal"/>
              <w:ind w:left="720" w:hanging="0"/>
              <w:rPr>
                <w:szCs w:val="20"/>
              </w:rPr>
            </w:pPr>
            <w:r>
              <w:rPr>
                <w:szCs w:val="20"/>
              </w:rPr>
              <w:t>Landform interpretation</w:t>
            </w:r>
          </w:p>
          <w:p>
            <w:pPr>
              <w:pStyle w:val="Normal"/>
              <w:ind w:left="720" w:hanging="0"/>
              <w:rPr>
                <w:szCs w:val="20"/>
              </w:rPr>
            </w:pPr>
            <w:r>
              <w:rPr>
                <w:szCs w:val="20"/>
              </w:rPr>
              <w:t>Earth-Sun relationships</w:t>
            </w:r>
          </w:p>
          <w:p>
            <w:pPr>
              <w:pStyle w:val="Normal"/>
              <w:ind w:left="720" w:hanging="0"/>
              <w:rPr>
                <w:szCs w:val="20"/>
              </w:rPr>
            </w:pPr>
            <w:r>
              <w:rPr>
                <w:szCs w:val="20"/>
              </w:rPr>
              <w:t>Weather and climate</w:t>
            </w:r>
          </w:p>
          <w:p>
            <w:pPr>
              <w:pStyle w:val="Normal"/>
              <w:ind w:left="720" w:hanging="0"/>
              <w:rPr>
                <w:szCs w:val="20"/>
              </w:rPr>
            </w:pPr>
            <w:r>
              <w:rPr>
                <w:szCs w:val="20"/>
              </w:rPr>
              <w:t>Common rock identification</w:t>
            </w:r>
          </w:p>
          <w:p>
            <w:pPr>
              <w:pStyle w:val="Normal"/>
              <w:ind w:left="720" w:hanging="0"/>
              <w:rPr>
                <w:szCs w:val="20"/>
              </w:rPr>
            </w:pPr>
            <w:r>
              <w:rPr>
                <w:szCs w:val="20"/>
              </w:rPr>
              <w:t>Biogeography</w:t>
            </w:r>
          </w:p>
          <w:p>
            <w:pPr>
              <w:pStyle w:val="Normal"/>
              <w:ind w:left="720" w:hanging="0"/>
              <w:rPr>
                <w:szCs w:val="20"/>
              </w:rPr>
            </w:pPr>
            <w:r>
              <w:rPr>
                <w:szCs w:val="20"/>
              </w:rPr>
              <w:t>Plate Tectonic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ourse Objectives:  </w:t>
            </w:r>
            <w:r>
              <w:rPr>
                <w:rFonts w:cs="Arial"/>
                <w:i/>
                <w:szCs w:val="20"/>
              </w:rPr>
              <w:t>At the conclusion of this course, the student should be able to: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  <w:tab w:val="left" w:pos="1422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Read topographic, thematic and reference maps of the region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  <w:tab w:val="left" w:pos="1422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Use GPS units for navigation and data collection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  <w:tab w:val="left" w:pos="1422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Collect and document physical and cultural field data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  <w:tab w:val="left" w:pos="1422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ab/>
              <w:t>Humidity, temperature, soil, vegetation, geology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  <w:tab w:val="left" w:pos="1422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ab/>
              <w:t>Ethnicity, land use, settlement patterns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  <w:tab w:val="left" w:pos="1422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Relate observations to cultural and /or physical processes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  <w:tab w:val="left" w:pos="142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Cs w:val="20"/>
              </w:rPr>
              <w:t>Identify cultural and physical geographic landscapes</w:t>
            </w:r>
          </w:p>
          <w:p>
            <w:pPr>
              <w:pStyle w:val="Normal"/>
              <w:rPr>
                <w:rFonts w:ascii="Times New Roman" w:hAnsi="Times New Roman" w:cs="Arial"/>
                <w:sz w:val="22"/>
                <w:szCs w:val="20"/>
              </w:rPr>
            </w:pPr>
            <w:r>
              <w:rPr>
                <w:rFonts w:cs="Arial" w:ascii="Times New Roman" w:hAnsi="Times New Roman"/>
                <w:sz w:val="22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thods of Evaluation: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  <w:tab w:val="left" w:pos="1422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Student participation in collection and analysis of field data and observations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  <w:tab w:val="left" w:pos="1422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Student presentations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  <w:tab w:val="left" w:pos="1422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Student field journals documenting their observations and experiences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szCs w:val="20"/>
              </w:rPr>
              <w:t>Student research papers on one aspect of the region visited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ample Textbooks, Manuals, or Other Support Material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Cs w:val="20"/>
              </w:rPr>
              <w:t>Rediscovering The Golden State</w:t>
            </w:r>
            <w:r>
              <w:rPr>
                <w:rFonts w:cs="Arial"/>
                <w:szCs w:val="20"/>
              </w:rPr>
              <w:t>, William Selby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Cs w:val="20"/>
              </w:rPr>
              <w:t>California</w:t>
            </w:r>
            <w:r>
              <w:rPr>
                <w:rFonts w:cs="Arial"/>
                <w:szCs w:val="20"/>
              </w:rPr>
              <w:t>, Peters, et al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DRG Lead Signature:                                                                   Date:  5/2/2012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[For Office Use Only]                                                             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Verdana"/>
                <w:szCs w:val="20"/>
              </w:rPr>
              <w:t xml:space="preserve"> </w:t>
            </w:r>
            <w:r>
              <w:rPr>
                <w:rFonts w:cs="Arial"/>
                <w:b/>
                <w:szCs w:val="20"/>
              </w:rPr>
              <w:t>Internal Tracking Number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440" w:right="1440" w:gutter="0" w:header="36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erequisite or co-requisite course need to be validated at the CCC level in accordance with Title 5 regulations; co-requisites for CCCs are the linked courses that must be taken at the same time as the primary or target cours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Advisories or recommended preparation will not require validation but are recommendations to be considered by the student prior to enrolling. 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00" w:hanging="0"/>
      <w:rPr/>
    </w:pPr>
    <w:r>
      <w:rPr/>
      <w:drawing>
        <wp:inline distT="0" distB="0" distL="0" distR="0">
          <wp:extent cx="1840865" cy="706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21:55:00Z</dcterms:created>
  <dc:creator>michael clark</dc:creator>
  <dc:description/>
  <cp:keywords/>
  <dc:language>en-US</dc:language>
  <cp:lastModifiedBy>Krystinne Mica</cp:lastModifiedBy>
  <cp:lastPrinted>2008-01-17T16:54:00Z</cp:lastPrinted>
  <dcterms:modified xsi:type="dcterms:W3CDTF">2014-03-12T21:55:00Z</dcterms:modified>
  <cp:revision>2</cp:revision>
  <dc:subject/>
  <dc:title>C-ID LOG0</dc:title>
</cp:coreProperties>
</file>