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>
          <w:trHeight w:val="24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Mathematic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>
          <w:trHeight w:val="48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rvey of Differential Equations and Linear Algeb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urvey course in differential equations and linear algebra not applicable for </w:t>
            </w:r>
            <w:r>
              <w:rPr>
                <w:rFonts w:cs="Arial" w:ascii="Arial" w:hAnsi="Arial"/>
              </w:rPr>
              <w:t>Associate in Science in Mathematics for Transfer or Associate in Science in Mathematics</w:t>
            </w:r>
            <w:r>
              <w:rPr>
                <w:rFonts w:cs="Arial" w:ascii="Arial" w:hAnsi="Arial"/>
                <w:szCs w:val="20"/>
              </w:rPr>
              <w:t>.</w:t>
              <w:br/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 26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</w:t>
            </w:r>
          </w:p>
        </w:tc>
      </w:tr>
      <w:tr>
        <w:trPr>
          <w:trHeight w:val="48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 or Co-Requisites: Single Variable Calculus II (C-ID Math 220 or 221) or Single Variable Calculus Sequence (C-ID Math 900S)</w:t>
            </w:r>
          </w:p>
        </w:tc>
      </w:tr>
      <w:tr>
        <w:trPr>
          <w:trHeight w:val="24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: Multivariable Calculus (C-ID Math 230)</w:t>
            </w:r>
          </w:p>
        </w:tc>
      </w:tr>
      <w:tr>
        <w:trPr>
          <w:trHeight w:val="322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order differential equations including separable, homogeneous, exact, and line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ond order linear differential equa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place Transforms for second-order non-linear equa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hniques for solving systems of linear equations including Gaussian and Gauss-Jordan elimination and inverse matric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rix algebra, invertibility, transposes and determina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igenvalues and eigenvectors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nsforming linear differential equations into systems of first-order equations and solving with eigenvalues and eigenvecto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ve first and second order differential equ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matrix methods to solve systems of linear equ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se eigenvector methods to solve systems of linear differential equations;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appropriate technology to enhance understanding of differential equations and linear algeb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 and proof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llege level textbook designed for science, technology, engineering and math majors, and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         Date:  12-15-12</w:t>
            </w:r>
          </w:p>
        </w:tc>
      </w:tr>
      <w:tr>
        <w:trPr>
          <w:trHeight w:val="24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>
          <w:trHeight w:val="24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6420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7:00Z</dcterms:created>
  <dc:creator>Admin2</dc:creator>
  <dc:description/>
  <cp:keywords/>
  <dc:language>en-US</dc:language>
  <cp:lastModifiedBy> </cp:lastModifiedBy>
  <cp:lastPrinted>2008-01-17T16:54:00Z</cp:lastPrinted>
  <dcterms:modified xsi:type="dcterms:W3CDTF">2013-01-25T06:26:00Z</dcterms:modified>
  <cp:revision>8</cp:revision>
  <dc:subject/>
  <dc:title>C-ID LOG0</dc:title>
</cp:coreProperties>
</file>