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8"/>
          <w:szCs w:val="20"/>
        </w:rPr>
        <w:t>C-ID MATH 110 DESCRIP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Mathematic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Statistic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use of probability techniques, hypothesis testing, and predictive techniques to facilitate decision-making. Topics include descriptive statistics; probability and sampling distributions; statistical inference; correlation and linear regression; analysis of variance, chi-square and t-tests; and application of technology for statistical analysis including the interpretation of the relevance of the statistical findings.  Applications using data from a broad range of discipline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Number:  110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ffix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Default"/>
              <w:ind w:left="4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ically satisfies general education quantitative reasoning requirement (CSU GE B4)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1"/>
              <w:rPr>
                <w:rFonts w:ascii="Arial" w:hAnsi="Arial" w:cs="Arial"/>
                <w:color w:val="212121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:  I</w:t>
            </w:r>
            <w:r>
              <w:rPr>
                <w:rFonts w:cs="Arial" w:ascii="Arial" w:hAnsi="Arial"/>
                <w:color w:val="212121"/>
                <w:szCs w:val="20"/>
              </w:rPr>
              <w:t>ntermediate Algebra or any CSU accepted* statistics pathway curriculum prerequisi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1440" w:hanging="0"/>
              <w:contextualSpacing/>
              <w:outlineLvl w:val="1"/>
              <w:rPr>
                <w:rFonts w:ascii="Arial" w:hAnsi="Arial" w:cs="Arial"/>
                <w:color w:val="212121"/>
                <w:szCs w:val="20"/>
              </w:rPr>
            </w:pPr>
            <w:r>
              <w:rPr>
                <w:rFonts w:cs="Arial" w:ascii="Arial" w:hAnsi="Arial"/>
                <w:color w:val="212121"/>
                <w:szCs w:val="20"/>
              </w:rPr>
              <w:t>*At present there are two mechanisms to become accepted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1"/>
              <w:rPr>
                <w:rFonts w:ascii="Arial" w:hAnsi="Arial" w:cs="Arial"/>
                <w:color w:val="212121"/>
                <w:szCs w:val="20"/>
              </w:rPr>
            </w:pPr>
            <w:r>
              <w:rPr>
                <w:rFonts w:cs="Arial" w:ascii="Arial" w:hAnsi="Arial"/>
                <w:color w:val="212121"/>
                <w:szCs w:val="20"/>
              </w:rPr>
              <w:t>the proposed statistics course has been accepted to meet CSU General Education Breadth Area B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1"/>
              <w:rPr>
                <w:rFonts w:ascii="Arial" w:hAnsi="Arial" w:cs="Arial"/>
                <w:color w:val="212121"/>
                <w:szCs w:val="20"/>
              </w:rPr>
            </w:pPr>
            <w:r>
              <w:rPr>
                <w:rFonts w:cs="Arial" w:ascii="Arial" w:hAnsi="Arial"/>
                <w:color w:val="212121"/>
                <w:szCs w:val="20"/>
              </w:rPr>
              <w:t>the pathway has been accepted by the CSU Chancellor's Office process per its October 20, 2015 memo (Statistics Pathways in CSU Quantitative Reasoning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1"/>
              <w:rPr>
                <w:rFonts w:ascii="Arial" w:hAnsi="Arial" w:cs="Arial"/>
                <w:color w:val="212121"/>
                <w:szCs w:val="20"/>
              </w:rPr>
            </w:pPr>
            <w:r>
              <w:rPr>
                <w:rFonts w:cs="Arial" w:ascii="Arial" w:hAnsi="Arial"/>
                <w:color w:val="212121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mmarizing data graphically and numerically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ve statistics:  measurement, measures of central tendency, and variation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paces and probability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variables and expected value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ing and sampling distribution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e distributions – Binomial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distributions – Normal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entral Limit Theorem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on and confidence interval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 Testing and inference, including t-tests for one and two populations, and Chi-square test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, regression lines, and analysis of variance (ANOVA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s using data from at least four of the following disciplines: business, economics, social science, psychology, political science, administration of justice, life science, physical science, health science, information technology, and education; an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based statistical analysi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pret data displayed in tables and graphically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concepts of sample space and probability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measures of central tendency and variation for a given data set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standard methods of obtaining data and identify advantages and disadvantages of each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mean and variance of a discrete distribution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probabilities using normal and t-distribution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the difference between sample and population distributions and analyze the role played by the Central Limit Theorem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nd interpret confidence interval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nd interpret levels of statistical significance including p-value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output of a technology-based statistical analysi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basic concept of hypothesis testing including Type I and II error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e hypothesis tests involving samples from one and two populations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ppropriate technique for testing a hypothesis and interpret the result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regression lines and ANOVA for estimation and inference, and interpret the associated statistics; and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appropriate statistical techniques to analyze and interpret applications based on data from at least four of the following disciplines:  business, economics, social science, psychology, political science, administration of justice, life science, physical science, health science, information technology, and education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llege level text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Date:  December 15, 2012</w:t>
            </w:r>
          </w:p>
          <w:p>
            <w:pPr>
              <w:pStyle w:val="Normal"/>
              <w:ind w:left="504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Revised: October 19, 201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6420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44:00Z</dcterms:created>
  <dc:creator>Admin2</dc:creator>
  <dc:description/>
  <cp:keywords/>
  <dc:language>en-US</dc:language>
  <cp:lastModifiedBy>Kyoko Hatano</cp:lastModifiedBy>
  <cp:lastPrinted>2016-10-19T14:35:00Z</cp:lastPrinted>
  <dcterms:modified xsi:type="dcterms:W3CDTF">2016-11-21T22:09:00Z</dcterms:modified>
  <cp:revision>3</cp:revision>
  <dc:subject/>
  <dc:title>C-ID LOG0</dc:title>
</cp:coreProperties>
</file>