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TEMPLATE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Mathematic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calcul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  <w:t>Preparation for calculus: polynomial, absolute value, radical, rational, exponential, logarithmic, and trigonometric functions and their graphs; analytic geometry, polar coordinate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MATH 155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 Trigonometr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including linear, polynomial, rational, radical, exponential, absolute value, logarithmic, trigonometric; definitions, evaluation, domain and rang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es of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of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of functions including asymptotic behavior, intercepts, and vertic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s of quadratic, absolute value, radical, rational, logarithmic, exponential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 including rational, linear, radical, polynomial, exponential, trigonometric, logarithmic, and absolute value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near, nonlinear, and absolute value inequaliti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of equations and inequalitie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zation of real and complex zeros of polynomial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ircle and right triangle trigonometry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ic and inverse trigonometric identities and formula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trigonometric functions:  period, amplitude, phase shift, inverse trigonometric functions; and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lar coordin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ph functions and relations in rectangular coordinates and polar coordinat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nthesize results from the graphs and/or equations of functions and rela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y transformations to the graphs of functions and rela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gnize the relationship between functions and their inverses graphically and algebraicall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Solve and apply equations including rational, linear, polynomial, exponential, absolute value, radical, and logarithmic, and solve linear, nonlinear, and absolute value inequaliti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ve systems of equations and inequaliti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y functions to model real world applica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dentify special triangles and their related angle and side measur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valuate the trigonometric function of an angle given in degree and radian measu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nipulate and simplify a trigonometric expressio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olve trigonometric equations, triangles, and applicat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raph the basic trigonometric functions and apply changes in period, phase and amplitude to generate new graphs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e trigonometric identiti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 designed for science, technology, engineering and math majors, and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Date:  4-30-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9:00Z</dcterms:created>
  <dc:creator>michael clark</dc:creator>
  <dc:description/>
  <cp:keywords/>
  <dc:language>en-US</dc:language>
  <cp:lastModifiedBy>Owner</cp:lastModifiedBy>
  <cp:lastPrinted>2008-06-05T11:49:00Z</cp:lastPrinted>
  <dcterms:modified xsi:type="dcterms:W3CDTF">2012-07-10T02:40:00Z</dcterms:modified>
  <cp:revision>6</cp:revision>
  <dc:subject/>
  <dc:title>C-ID LOG0</dc:title>
</cp:coreProperties>
</file>