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College Algebra for Liberal Arts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Mathematic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lege Algebra for Liberal Ar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  <w:br/>
              <w:t>College level course in algebra for majors in the Liberal Arts:  polynomial, rational, radical, exponential, absolute value, and logarithmic functions; systems of equations; theory of polynomial equations; analytic geometry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 15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:  Intermediate Algebr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including linear, polynomial, absolute value, rational, radical, exponential, logarithmic: definitions, evaluation, domain and rang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of function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of functions including asymptotic behavior, intercepts, vertice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s including rational, linear, absolute value, polynomial, radical, exponential, logarithmic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and nonlinear inequalitie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of equation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numbers; and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tial introduction to at least two of the following: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es of functions</w:t>
            </w:r>
          </w:p>
          <w:p>
            <w:pPr>
              <w:pStyle w:val="Default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ations of quadratic, absolute value, radical, rational, logarithmic, exponential functions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programming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zation of the zeros of polynomials</w:t>
            </w:r>
          </w:p>
          <w:p>
            <w:pPr>
              <w:pStyle w:val="Default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ices and determinants. 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conic sections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torics and probability theory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 and ser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yze and investigate properties of funct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nthesize results from the graphs and/or equations of funct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ve and apply equations including rational, linear, absolute value, polynomial, exponential, and logarithmic equat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ve linear and nonlinear systems of equations and inequaliti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y functions and other algebraic techniques to model real world applications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 additional topics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ognize the relationship between functions and their inverses graphically and algebraically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y transformations to the graphs of function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se linear programming to solve problem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pply techniques for finding zeros of polynomials and roots of equation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olve and apply linear systems using matrices and determinant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yze conics algebraically and graphically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se combinatorial rules to calculate probabilitie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se sequences and series to solve application problem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college level text supporting the learning objectives of this cours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                                             Date:  2-3-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5:00Z</dcterms:created>
  <dc:creator>Admin2</dc:creator>
  <dc:description/>
  <cp:keywords/>
  <dc:language>en-US</dc:language>
  <cp:lastModifiedBy>Owner</cp:lastModifiedBy>
  <cp:lastPrinted>2008-01-17T16:54:00Z</cp:lastPrinted>
  <dcterms:modified xsi:type="dcterms:W3CDTF">2012-07-10T02:36:00Z</dcterms:modified>
  <cp:revision>6</cp:revision>
  <dc:subject/>
  <dc:title>C-ID LOG0</dc:title>
</cp:coreProperties>
</file>