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cipline:  Computer Science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Programming Concepts and Methodology I  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  <w:r>
              <w:rPr>
                <w:rFonts w:cs="TrebuchetMS-Bold;Trebuchet MS Bold"/>
              </w:rPr>
              <w:t xml:space="preserve">Introduces the discipline of computer science using a high level language </w:t>
            </w:r>
            <w:r>
              <w:rPr>
                <w:szCs w:val="20"/>
              </w:rPr>
              <w:t>utilizing programming and practical hands-on problem solving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COMP 12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MT"/>
                <w:szCs w:val="20"/>
              </w:rPr>
              <w:t>First course in a sequence of courses that is compliant with the standards of the Association for Computing Machinery (ACM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  Prerequisite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 COMP 112 (CS0) or Comparable  Experienc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I. Programming Fundamentals (PF)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PF1. Fundamental programming construct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Minimum coverage time: 9 hour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Topic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1. </w:t>
            </w:r>
            <w:r>
              <w:rPr>
                <w:rFonts w:cs="TrebuchetMS-Bold;Trebuchet MS Bold"/>
                <w:szCs w:val="20"/>
              </w:rPr>
              <w:t>Basic syntax and semantics of a higher-level langua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2. </w:t>
            </w:r>
            <w:r>
              <w:rPr>
                <w:rFonts w:cs="TrebuchetMS-Bold;Trebuchet MS Bold"/>
                <w:szCs w:val="20"/>
              </w:rPr>
              <w:t>Variables, types, expressions, and assignm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3. </w:t>
            </w:r>
            <w:r>
              <w:rPr>
                <w:rFonts w:cs="TrebuchetMS-Bold;Trebuchet MS Bold"/>
                <w:szCs w:val="20"/>
              </w:rPr>
              <w:t>Simple I/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4. </w:t>
            </w:r>
            <w:r>
              <w:rPr>
                <w:rFonts w:cs="TrebuchetMS-Bold;Trebuchet MS Bold"/>
                <w:szCs w:val="20"/>
              </w:rPr>
              <w:t>Conditional and iterative control structur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5. </w:t>
            </w:r>
            <w:r>
              <w:rPr>
                <w:rFonts w:cs="TrebuchetMS-Bold;Trebuchet MS Bold"/>
                <w:szCs w:val="20"/>
              </w:rPr>
              <w:t>Functions and parameter pass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6. </w:t>
            </w:r>
            <w:r>
              <w:rPr>
                <w:rFonts w:cs="TrebuchetMS-Bold;Trebuchet MS Bold"/>
                <w:szCs w:val="20"/>
              </w:rPr>
              <w:t>Structured decomposition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Learning Outcom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1. </w:t>
            </w:r>
            <w:r>
              <w:rPr>
                <w:rFonts w:cs="TrebuchetMS-Bold;Trebuchet MS Bold"/>
                <w:szCs w:val="20"/>
              </w:rPr>
              <w:t>Analyze and explain the behavior of simple programs involving the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fundamental programming constructs covered by this uni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2. </w:t>
            </w:r>
            <w:r>
              <w:rPr>
                <w:rFonts w:cs="TrebuchetMS-Bold;Trebuchet MS Bold"/>
                <w:szCs w:val="20"/>
              </w:rPr>
              <w:t>Modify and expand short programs that use standard conditional and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iterative control structures and function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3. </w:t>
            </w:r>
            <w:r>
              <w:rPr>
                <w:rFonts w:cs="TrebuchetMS-Bold;Trebuchet MS Bold"/>
                <w:szCs w:val="20"/>
              </w:rPr>
              <w:t>Design, implement, test, and debug a program that uses each of the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following fundamental programming constructs: basic computation, simple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I/O, standard conditional and iterative structures, and the definition of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function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4. </w:t>
            </w:r>
            <w:r>
              <w:rPr>
                <w:rFonts w:cs="TrebuchetMS-Bold;Trebuchet MS Bold"/>
                <w:szCs w:val="20"/>
              </w:rPr>
              <w:t>Choose appropriate conditional and iteration constructs for a given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programming task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5. </w:t>
            </w:r>
            <w:r>
              <w:rPr>
                <w:rFonts w:cs="TrebuchetMS-Bold;Trebuchet MS Bold"/>
                <w:szCs w:val="20"/>
              </w:rPr>
              <w:t>Apply the techniques of structured (functional) decomposition to break a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program into smaller pieces; 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6. </w:t>
            </w:r>
            <w:r>
              <w:rPr>
                <w:rFonts w:cs="TrebuchetMS-Bold;Trebuchet MS Bold"/>
                <w:szCs w:val="20"/>
              </w:rPr>
              <w:t>Describe the mechanics of parameter passing.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Cs/>
                <w:szCs w:val="20"/>
              </w:rPr>
            </w:pPr>
            <w:r>
              <w:rPr>
                <w:rFonts w:cs="TrebuchetMS-Bold;Trebuchet MS Bold"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Cs/>
                <w:szCs w:val="20"/>
              </w:rPr>
            </w:pPr>
            <w:r>
              <w:rPr>
                <w:rFonts w:cs="TrebuchetMS-Bold;Trebuchet MS Bold"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Cs/>
                <w:szCs w:val="20"/>
              </w:rPr>
            </w:pPr>
            <w:r>
              <w:rPr>
                <w:rFonts w:cs="TrebuchetMS-Bold;Trebuchet MS Bold"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Cs/>
                <w:szCs w:val="20"/>
              </w:rPr>
            </w:pPr>
            <w:r>
              <w:rPr>
                <w:rFonts w:cs="TrebuchetMS-Bold;Trebuchet MS Bold"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Cs/>
                <w:szCs w:val="20"/>
              </w:rPr>
            </w:pPr>
            <w:r>
              <w:rPr>
                <w:rFonts w:cs="TrebuchetMS-Bold;Trebuchet MS Bold"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PF2. Algorithms and problem-solving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Minimum coverage time: 6 hour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Topic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1. </w:t>
            </w:r>
            <w:r>
              <w:rPr>
                <w:rFonts w:cs="TrebuchetMS-Bold;Trebuchet MS Bold"/>
                <w:szCs w:val="20"/>
              </w:rPr>
              <w:t>Problem-solving strateg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2. </w:t>
            </w:r>
            <w:r>
              <w:rPr>
                <w:rFonts w:cs="TrebuchetMS-Bold;Trebuchet MS Bold"/>
                <w:szCs w:val="20"/>
              </w:rPr>
              <w:t>The role of algorithms in the problem-solving proces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3. </w:t>
            </w:r>
            <w:r>
              <w:rPr>
                <w:rFonts w:cs="TrebuchetMS-Bold;Trebuchet MS Bold"/>
                <w:szCs w:val="20"/>
              </w:rPr>
              <w:t>Implementation strategies for algorithm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4. </w:t>
            </w:r>
            <w:r>
              <w:rPr>
                <w:rFonts w:cs="TrebuchetMS-Bold;Trebuchet MS Bold"/>
                <w:szCs w:val="20"/>
              </w:rPr>
              <w:t>Debugging strateg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5. </w:t>
            </w:r>
            <w:r>
              <w:rPr>
                <w:rFonts w:cs="TrebuchetMS-Bold;Trebuchet MS Bold"/>
                <w:szCs w:val="20"/>
              </w:rPr>
              <w:t>The concept and properties of algorithm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Learning outcom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1. </w:t>
            </w:r>
            <w:r>
              <w:rPr>
                <w:rFonts w:cs="TrebuchetMS-Bold;Trebuchet MS Bold"/>
                <w:szCs w:val="20"/>
              </w:rPr>
              <w:t>Discuss the importance of algorithms in the problem-solving proces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2. </w:t>
            </w:r>
            <w:r>
              <w:rPr>
                <w:rFonts w:cs="TrebuchetMS-Bold;Trebuchet MS Bold"/>
                <w:szCs w:val="20"/>
              </w:rPr>
              <w:t>Identify the necessary properties of good algorithm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3. </w:t>
            </w:r>
            <w:r>
              <w:rPr>
                <w:rFonts w:cs="TrebuchetMS-Bold;Trebuchet MS Bold"/>
                <w:szCs w:val="20"/>
              </w:rPr>
              <w:t>Create algorithms for solving simple problem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4. </w:t>
            </w:r>
            <w:r>
              <w:rPr>
                <w:rFonts w:cs="TrebuchetMS-Bold;Trebuchet MS Bold"/>
                <w:szCs w:val="20"/>
              </w:rPr>
              <w:t>Use pseudocode or a programming language to implement, test, and debug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algorithms for solving simple problems; 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5. </w:t>
            </w:r>
            <w:r>
              <w:rPr>
                <w:rFonts w:cs="TrebuchetMS-Bold;Trebuchet MS Bold"/>
                <w:szCs w:val="20"/>
              </w:rPr>
              <w:t>Describe strategies that are useful in debugging.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II. Programming Languages (PL)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PL1. Overview of programming language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Minimum coverage time: 2 hour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Topic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1. </w:t>
            </w:r>
            <w:r>
              <w:rPr>
                <w:rFonts w:cs="TrebuchetMS-Bold;Trebuchet MS Bold"/>
                <w:szCs w:val="20"/>
              </w:rPr>
              <w:t>History of programming languag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2. </w:t>
            </w:r>
            <w:r>
              <w:rPr>
                <w:rFonts w:cs="TrebuchetMS-Bold;Trebuchet MS Bold"/>
                <w:szCs w:val="20"/>
              </w:rPr>
              <w:t>Brief survey of programming paradigm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3. </w:t>
            </w:r>
            <w:r>
              <w:rPr>
                <w:rFonts w:cs="TrebuchetMS-Bold;Trebuchet MS Bold"/>
                <w:szCs w:val="20"/>
              </w:rPr>
              <w:t>Procedural languag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4. </w:t>
            </w:r>
            <w:r>
              <w:rPr>
                <w:rFonts w:cs="TrebuchetMS-Bold;Trebuchet MS Bold"/>
                <w:szCs w:val="20"/>
              </w:rPr>
              <w:t>Object-oriented language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Learning outcom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1. </w:t>
            </w:r>
            <w:r>
              <w:rPr>
                <w:rFonts w:cs="TrebuchetMS-Bold;Trebuchet MS Bold"/>
                <w:szCs w:val="20"/>
              </w:rPr>
              <w:t>Summarize the evolution of programming languages illustrating how thi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history has led to the paradigms available today; 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2. </w:t>
            </w:r>
            <w:r>
              <w:rPr>
                <w:rFonts w:cs="TrebuchetMS-Bold;Trebuchet MS Bold"/>
                <w:szCs w:val="20"/>
              </w:rPr>
              <w:t>Identify at least one distinguishing characteristic for each of the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programming paradigms covered in this unit.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PL4. Declarations and type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Minimum coverage time: 3 hour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Topic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1. </w:t>
            </w:r>
            <w:r>
              <w:rPr>
                <w:rFonts w:cs="TrebuchetMS-Bold;Trebuchet MS Bold"/>
                <w:szCs w:val="20"/>
              </w:rPr>
              <w:t>The conception of types as a set of values together with a set of operations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Declaration models (binding, visibility, scope, and lifetim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2. </w:t>
            </w:r>
            <w:r>
              <w:rPr>
                <w:rFonts w:cs="TrebuchetMS-Bold;Trebuchet MS Bold"/>
                <w:szCs w:val="20"/>
              </w:rPr>
              <w:t>Overview of type-checking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b/>
                <w:b/>
                <w:bCs/>
                <w:szCs w:val="20"/>
              </w:rPr>
            </w:pPr>
            <w:r>
              <w:rPr>
                <w:rFonts w:cs="TrebuchetMS-Bold;Trebuchet MS Bold"/>
                <w:b/>
                <w:bCs/>
                <w:szCs w:val="20"/>
              </w:rPr>
              <w:t>Learning outcom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1. </w:t>
            </w:r>
            <w:r>
              <w:rPr>
                <w:rFonts w:cs="TrebuchetMS-Bold;Trebuchet MS Bold"/>
                <w:szCs w:val="20"/>
              </w:rPr>
              <w:t>Explain the value of declaration models, especially with respect to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programming-in-the-large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2. </w:t>
            </w:r>
            <w:r>
              <w:rPr>
                <w:rFonts w:cs="TrebuchetMS-Bold;Trebuchet MS Bold"/>
                <w:szCs w:val="20"/>
              </w:rPr>
              <w:t>Identify and describe the properties of a variable such as its associated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address, value, scope, persistence, and size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3. </w:t>
            </w:r>
            <w:r>
              <w:rPr>
                <w:rFonts w:cs="TrebuchetMS-Bold;Trebuchet MS Bold"/>
                <w:szCs w:val="20"/>
              </w:rPr>
              <w:t>Discuss type incompatibility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4. </w:t>
            </w:r>
            <w:r>
              <w:rPr>
                <w:rFonts w:cs="TrebuchetMS-Bold;Trebuchet MS Bold"/>
                <w:szCs w:val="20"/>
              </w:rPr>
              <w:t>Demonstrate different forms of binding, visibility, scoping, and lifetime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management; 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MS-Bold;Trebuchet MS Bold"/>
                <w:bCs/>
                <w:szCs w:val="20"/>
              </w:rPr>
              <w:t xml:space="preserve">5. </w:t>
            </w:r>
            <w:r>
              <w:rPr>
                <w:rFonts w:cs="TrebuchetMS-Bold;Trebuchet MS Bold"/>
                <w:szCs w:val="20"/>
              </w:rPr>
              <w:t>Defend the importance of types and type-checking in providing abstraction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and safety.</w:t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  <w:szCs w:val="20"/>
              </w:rPr>
            </w:pPr>
            <w:r>
              <w:rPr>
                <w:rFonts w:cs="TrebuchetMS-Bold;Trebuchet MS Bold"/>
                <w:szCs w:val="20"/>
              </w:rPr>
              <w:t>Topics fulfilling these tasks and outcomes could include OOPS and other programming elements.  This course is recommended to contain hands-on programming and problem solving tasks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Defaul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autoSpaceDE w:val="false"/>
              <w:rPr>
                <w:rFonts w:cs="TrebuchetMS-Bold;Trebuchet MS Bold"/>
              </w:rPr>
            </w:pPr>
            <w:r>
              <w:rPr>
                <w:rFonts w:cs="TrebuchetMS-Bold;Trebuchet MS Bold"/>
              </w:rPr>
              <w:t>1.   Design, implement, test, and debug a program that uses each of the following fundamental programming constructs: basic computation, simple I/O, standard conditional and iterative structures, and the definition of functions;</w:t>
            </w:r>
          </w:p>
          <w:p>
            <w:pPr>
              <w:pStyle w:val="Default"/>
              <w:ind w:left="120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rebuchetMS-Bold;Trebuchet MS Bold"/>
              </w:rPr>
            </w:pPr>
            <w:r>
              <w:rPr>
                <w:rFonts w:cs="TrebuchetMS-Bold;Trebuchet MS Bold"/>
              </w:rPr>
              <w:t>2.    Use pseudocode or a programming language to implement, test, and debug algorithms for solving simple problems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 </w:t>
            </w:r>
            <w:r>
              <w:rPr>
                <w:rFonts w:cs="TrebuchetMS-Bold;Trebuchet MS Bold"/>
              </w:rPr>
              <w:t>Summarize the evolution of programming languages illustrating how this history has led to the paradigms available toda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-Bold;Trebuchet MS Bold" w:hAnsi="TrebuchetMS-Bold;Trebuchet MS Bold" w:cs="TrebuchetMS-Bold;Trebuchet MS Bold"/>
              </w:rPr>
            </w:pPr>
            <w:r>
              <w:rPr>
                <w:rFonts w:cs="TrebuchetMS-Bold;Trebuchet MS Bold"/>
              </w:rPr>
              <w:t>4.    Demonstrate different forms of binding, visibility, scoping, and lifetime management</w:t>
            </w:r>
          </w:p>
          <w:p>
            <w:pPr>
              <w:pStyle w:val="Normal"/>
              <w:rPr>
                <w:rFonts w:ascii="TrebuchetMS-Bold;Trebuchet MS Bold" w:hAnsi="TrebuchetMS-Bold;Trebuchet MS Bold" w:cs="TrebuchetMS-Bold;Trebuchet MS Bold"/>
              </w:rPr>
            </w:pPr>
            <w:r>
              <w:rPr>
                <w:rFonts w:cs="TrebuchetMS-Bold;Trebuchet MS Bold" w:ascii="TrebuchetMS-Bold;Trebuchet MS Bold" w:hAnsi="TrebuchetMS-Bold;Trebuchet MS Bold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MS-Bold;Trebuchet MS Bold" w:hAnsi="TrebuchetMS-Bold;Trebuchet MS Bold" w:cs="Arial"/>
                <w:szCs w:val="20"/>
              </w:rPr>
            </w:pPr>
            <w:r>
              <w:rPr>
                <w:rFonts w:cs="Arial" w:ascii="TrebuchetMS-Bold;Trebuchet MS Bold" w:hAnsi="TrebuchetMS-Bold;Trebuchet MS Bold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hods of Evaluation:  May include any or all of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izz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gramming Projec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uss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Present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Savitch, Walter: Problem Solving with C++ Latest Edi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Date:  5/12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-Bold">
    <w:altName w:val="Trebuchet MS 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28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2-06-14T02:53:00Z</dcterms:modified>
  <cp:revision>5</cp:revision>
  <dc:subject/>
  <dc:title>C-ID LOG0</dc:title>
</cp:coreProperties>
</file>