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BU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siness Information Systems, Computer Information Syste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Examination of information systems and their role in business.  Focus on information systems, database management systems, networking, e-commerce, ethics and security, computer systems hardware and software components.  Application of these concepts and methods through hands-on projects developing computer-based solutions to business problems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BUS 140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4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   Information systems concept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   Communication and network concepts, systems, and application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   Internet usage; e-business system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   System infrastructure concept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   System and Application software programs and concept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.    Information systems security, crime, and ethics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   Types of information systems and their roles in busines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   Systems development life cyc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    Organization and management of structured and unstructured data using spreadsheets and database too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.    Practical exercises in electronic spreadsheet developmen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.    Practical exercises in using database software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12.    Practical exercises in Internet technolog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be existing and emerging technologies and their impact on organizations and soci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n understanding of the development and use of information systems in busin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ve common business problems using appropriate Information Technology applications and system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aluation will include hands-on projects and a combination of examinations, presentations, discussions, or problem-solving assignmen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ample Textbooks, Manuals, or Other Support Materials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Perspectives on Computer Concepts – Current Edition: Boston, Mass. Cengage Learning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Information Systems, Supporting and Transforming Business, current edition, Wile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overing Computers Complete -Current Edition: Boston, MASS. Cengage Learn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Aug 10, 2015</w:t>
      </w:r>
      <w:r>
        <w:rPr/>
        <w:t xml:space="preserve">: </w:t>
      </w:r>
      <w:r>
        <w:rPr>
          <w:rFonts w:cs="Arial" w:ascii="Arial" w:hAnsi="Arial"/>
          <w:sz w:val="16"/>
        </w:rPr>
        <w:t xml:space="preserve">C-ID removed notation of ITIS 120, as BUS 140 and ITIS 120 are not truly cross-listed course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2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5-09-21T16:28:00Z</dcterms:modified>
  <cp:revision>5</cp:revision>
  <dc:subject/>
  <dc:title>C-ID LOG0</dc:title>
</cp:coreProperties>
</file>