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iscipline: Political Science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GoBack"/>
            <w:bookmarkEnd w:id="0"/>
            <w:r>
              <w:rPr/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General Course Title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ntroduction to American Government and Politic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. Unit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General Course Description:  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n introduction to United States and California government and politics, including their constitutions, political institutions and processes, and political actors.  Examination of political behavior, political issues, and public policy.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: POLS 1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quired Prerequisites or Co-Requisites:  None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visories/Recommended Preparation:  None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ourse Content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The political philosophies of the framers of the U.S. Constitution and critics of the Constitu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The process of amending and interpreting the U.S. Constitution and California constitu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The theory and practice of federalis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The interaction between the federal government and Native America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ontemporary operations of United States political institutions and processes, including the executive, legislative and judicial branches of government and nongovernmental institu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The rights and liberties of individuals as articulated in the U.S. Constitution and federal court decis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ontemporary operations of California state and local political institutions within the framework of federal-state rel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Individual and group political behavior of Americans and Californians within the frameworks established by the U.S. Constitution and California constitution, such as elections, interest groups, political parties, and the med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Factors that shape politics and policymaking including race, ethnicity, gender, class, political culture, political socialization, media, political ideologies, political movements, and public opin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Other factors that shape politics and policymaking, such as the following, can also be examined: ability status, age, citizenship status, environmental justice, gender expression, language, religion, and sexual ori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mestic, economic, and foreign issues and polici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oratory Activities (if applicable):  N/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ourse Objectives:  </w:t>
            </w:r>
            <w:r>
              <w:rPr>
                <w:i/>
                <w:iCs/>
              </w:rPr>
              <w:t>At the conclusion of this course, the student should be able to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xplain the founding and development of the U.S. Constitu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dentify and evaluate institutions and political processes within the United States and Califor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Discuss and analyze contemporary political issues and operations in the United States and Califor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the civil liberties and civil rights of individuals as articulated in the U.S. Constitution and federal court deci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nalyze the role of culture, race, ethnicity, gender, class and ideology in shaping public opinion and public policy in the United States and Califor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nalyze how to effectively participate in politics at the national, state, county and/or city levels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ethods of Evaluation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y include as appropriat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-class or take-home examin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earch papers or proje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ritten assign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ytical pap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al present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cipation in class discussions and debate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mple Textbooks, Manuals, or Other Support Materials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ny college-level introduction to American government and politics textbook including, but not limited 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Barbour and Wright. </w:t>
            </w:r>
            <w:r>
              <w:rPr>
                <w:i/>
              </w:rPr>
              <w:t>Keeping the Republic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ye, Ziegler, and Schubert.  </w:t>
            </w:r>
            <w:r>
              <w:rPr>
                <w:i/>
              </w:rPr>
              <w:t>The Irony of Democracy: An Uncommon Introduction to American Politic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Harrison and Harris. </w:t>
            </w:r>
            <w:r>
              <w:rPr>
                <w:i/>
              </w:rPr>
              <w:t>American Democracy Now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Janda, Berry and Goldman.  </w:t>
            </w:r>
            <w:r>
              <w:rPr>
                <w:i/>
              </w:rPr>
              <w:t>The Challenge of Democrac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Krutz</w:t>
            </w:r>
            <w:r>
              <w:rPr>
                <w:i/>
              </w:rPr>
              <w:t>, Glen. 2019. American Government 2e. OpenStax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Cs/>
              </w:rPr>
              <w:t>McClain, Paula D., and Steven C. Tauber.</w:t>
            </w:r>
            <w:r>
              <w:rPr>
                <w:i/>
              </w:rPr>
              <w:t xml:space="preserve"> 2019. American Government in Black and White: Diversity and Democracy. 4 edition. Oxford University Pres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agleby. </w:t>
            </w:r>
            <w:r>
              <w:rPr>
                <w:i/>
              </w:rPr>
              <w:t>Government by the People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’Conner and Sabato. </w:t>
            </w:r>
            <w:r>
              <w:rPr>
                <w:i/>
              </w:rPr>
              <w:t>American Government: Roots and Reform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atterson.  </w:t>
            </w:r>
            <w:r>
              <w:rPr>
                <w:i/>
              </w:rPr>
              <w:t>We the People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chmidt, Shelley, and Bardes.  </w:t>
            </w:r>
            <w:r>
              <w:rPr>
                <w:i/>
              </w:rPr>
              <w:t>American Government and Politics Today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urner, Stephenson, Bresler, Friedrich, and Karlesky. </w:t>
            </w:r>
            <w:r>
              <w:rPr>
                <w:i/>
              </w:rPr>
              <w:t>Introduction to American Government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elch, Gruhl, Rigdon and Thomas.  </w:t>
            </w:r>
            <w:r>
              <w:rPr>
                <w:i/>
              </w:rPr>
              <w:t>Understanding American Government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ilson, DiIulio, Bose.  </w:t>
            </w:r>
            <w:r>
              <w:rPr>
                <w:i/>
              </w:rPr>
              <w:t>American Government: Institutions and Policies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ay also include any college level introduction to California government and politics textbook including, but not limited 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ield.  </w:t>
            </w:r>
            <w:r>
              <w:rPr>
                <w:i/>
              </w:rPr>
              <w:t>California Government and Politics Today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Giventer. </w:t>
            </w:r>
            <w:r>
              <w:rPr>
                <w:i/>
              </w:rPr>
              <w:t>Governing California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awrence.  </w:t>
            </w:r>
            <w:r>
              <w:rPr>
                <w:i/>
              </w:rPr>
              <w:t>California: The Politics of Diversity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an Vechten.  </w:t>
            </w:r>
            <w:r>
              <w:rPr>
                <w:i/>
              </w:rPr>
              <w:t>California Politics: A Primer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ay also include supplementary materials such as, but not limited to, primary sources (e.g. </w:t>
            </w:r>
            <w:r>
              <w:rPr>
                <w:i/>
              </w:rPr>
              <w:t>The Federalist Papers</w:t>
            </w:r>
            <w:r>
              <w:rPr/>
              <w:t>), readers, et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DRG Lead Signature:                                                                   Date: 5/12/2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  <w:bCs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6735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7:00Z</dcterms:created>
  <dc:creator>michael clark</dc:creator>
  <dc:description/>
  <cp:keywords/>
  <dc:language>en-US</dc:language>
  <cp:lastModifiedBy>Kyoko Hatano</cp:lastModifiedBy>
  <cp:lastPrinted>2008-01-17T16:54:00Z</cp:lastPrinted>
  <dcterms:modified xsi:type="dcterms:W3CDTF">2022-12-12T19:27:00Z</dcterms:modified>
  <cp:revision>8</cp:revision>
  <dc:subject/>
  <dc:title>C-ID LOG0</dc:title>
</cp:coreProperties>
</file>