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 Studio Art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ulptu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n. Unit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 Course Descriptio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ourier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Courier" w:ascii="Arial" w:hAnsi="Arial"/>
                <w:szCs w:val="20"/>
              </w:rPr>
              <w:t xml:space="preserve">Introduction to three-dimensional sculptural principles, techniques, and concepts utilizing a wide range of materials and practices. </w:t>
            </w:r>
            <w:r>
              <w:rPr>
                <w:rFonts w:cs="Arial" w:ascii="Arial" w:hAnsi="Arial"/>
              </w:rPr>
              <w:t xml:space="preserve">Various sculpture methods are practiced with attention to creative self-expression and historical context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: ARTS 24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  <w:r>
              <w:rPr>
                <w:rFonts w:cs="Arial" w:ascii="Arial" w:hAnsi="Arial"/>
                <w:szCs w:val="20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sculptural principles including but not limited to subtractive, additive, fabrication, construction, assemblage, substitution/casting, installation, and digitally based proces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to representational, abstract, non-objective, and conceptually based imagery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of vocabulary specific to sculptur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ulptural materials including but not limited to clay, metal, plaster, stone, found objects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thinking, problem solving, and decision-making skills used in the visual a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visual elements and principles of desig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eciation, interpretation and understanding of both Western and Non-Western artworks with an emphasis on the impact of historical, contemporary, cultural, and physical contexts of sculptural work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and criticism of sculptural works in oral and written contexts using relevant critique formats, concepts, and terminolog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 equipment, tool use, maintenance, and safety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mporary trends, materials, and approaches in sculpture and three-dimensional art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solving visual exercises that develop three-dimensional awareness and require exploration and manipulation of the basic materials used to create sculptu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projects that explore the elements and organizing principles of three-dimensional design including but not limited to the use of additive, subtractive, substitution, fabrication, assemblage, digital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projects that include, but are not limited to, the use of representational, abstract, non-objective and conceptual image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evelopment of skills and processes using a variety of artistic materials, techniques and tools appropriate to an introductory study in sculpture, which may include, but are not limited to: paper, wood, plaster, wire, metal, clay, fibers, mixed med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use of tools and specialized equipment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Objectives:  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s aesthetic or conceptual intents in various three dimensional media that may include several of the following, but are not limited to: plaster, clay, wood, stone, glass, bronze, iron, steel, concrete and the use of digital technologies such as 3D printers and scanner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 sculpture projects using the basic tools and forming techniques of sculpture (manipulative, substitution, subtractive, additive, fabrication, assemblage etc.) in a safe and appropriate manne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 basic skills and craftsmanship in sculpture media using the formal principles of design and visual element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sculptural works that demonstrate understanding of representational, abstract, non-objective, or conceptual imagery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3"/>
              </w:rPr>
              <w:t xml:space="preserve">Examine and describe historical and </w:t>
            </w:r>
            <w:r>
              <w:rPr>
                <w:rFonts w:cs="Arial" w:ascii="Arial" w:hAnsi="Arial"/>
              </w:rPr>
              <w:t>contemporary developments, trends, materials, and approaches in sculptur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Assess and critique sculptural works in group, individual, and written contexts using relevant critique formats, concepts and terminology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ly utilize tools and specialized equipmen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rtfolio of completed work;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oup and individual critiques in oral or written formats;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ritten assignments, which may include quizzes, essays, exams, or reports.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ndrews, Oliver </w:t>
            </w:r>
            <w:r>
              <w:rPr>
                <w:rFonts w:cs="Arial" w:ascii="Arial" w:hAnsi="Arial"/>
                <w:szCs w:val="20"/>
                <w:u w:val="single"/>
              </w:rPr>
              <w:t>Living Materials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Kelly, James J. </w:t>
            </w:r>
            <w:r>
              <w:rPr>
                <w:rFonts w:cs="Arial" w:ascii="Arial" w:hAnsi="Arial"/>
                <w:szCs w:val="20"/>
                <w:u w:val="single"/>
              </w:rPr>
              <w:t>The Sculptural Idea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illiams, Arthur. </w:t>
            </w:r>
            <w:r>
              <w:rPr>
                <w:rFonts w:cs="Arial" w:ascii="Arial" w:hAnsi="Arial"/>
                <w:szCs w:val="20"/>
                <w:u w:val="single"/>
              </w:rPr>
              <w:t>Sculpture: Technique, Form, Content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2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4:00Z</dcterms:created>
  <dc:creator>michael clark</dc:creator>
  <dc:description/>
  <cp:keywords/>
  <dc:language>en-US</dc:language>
  <cp:lastModifiedBy>Owner</cp:lastModifiedBy>
  <cp:lastPrinted>2008-01-17T17:54:00Z</cp:lastPrinted>
  <dcterms:modified xsi:type="dcterms:W3CDTF">2012-06-14T01:18:00Z</dcterms:modified>
  <cp:revision>4</cp:revision>
  <dc:subject/>
  <dc:title>C-ID LOG0</dc:title>
</cp:coreProperties>
</file>