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Studio Ar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>
          <w:trHeight w:val="701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Jewelry and Metalsmith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Introduction to a wide range of methods, techniques, and materials used to create jewelry and small-scale metal artwork and objects.  Includes examination of the history and contemporary practices of jewelry-making and small metal casting / fabrication with a global cultural perspective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ARTS 28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ory and application of traditional and contemporary techniques of metal work and fabrication. This may include but is not limited to: cutting, piercing, soldering, annealing, drilling, forming, casting, mechanical joining, and stone setting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 of design concepts in the development of students’ personal aestheti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er care and safe use of tools used in the art of jewelry and metalsmithing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storical and cultural development of jewelry making and metalsmithing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nalysis and criticism of jewelry and small metal projects in oral and written contexts using relevant critique formats, concepts, and terminolo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mporary trends, materials, and approaches in jewelry and metalsmithing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nds-on projects in which students create finished work in response to demonstrations and lecture, including projects covering some combination of the following techniques: Cutting, piercing, soldering, annealing, drilling, forming, casting, mechanical joining, and stone setting.</w:t>
            </w:r>
          </w:p>
          <w:p>
            <w:pPr>
              <w:pStyle w:val="ListParagrap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afe use of tools and specialized equipment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ritiqu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0"/>
              </w:rPr>
              <w:t>Utilize jewelry/metalsmithing techniques to create utilitarian and non-utilitarian metal object as a form of creative expression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ce finished work that integrates traditional and contemporary design principles and elements of metal work and fabrication in assignments that develop students’ personal aesthetics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itically analyze the visual quality and strength of a metal design (Technique, craftsmanship, and effective use of materials.);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Safely utilize the tools, equipment, and materials used in jewelry and metalsmithing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Examine and describe contemporary trends, materials, and approaches in jewelry and metalsmithing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rtfolio of completed work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oup and individual critiques in oral or written formats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ritten assignments, which may include quizzes, essays, exams, or reports.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cCreight, Tim. </w:t>
            </w:r>
            <w:r>
              <w:rPr>
                <w:rFonts w:cs="Arial" w:ascii="Arial" w:hAnsi="Arial"/>
                <w:szCs w:val="20"/>
                <w:u w:val="single"/>
              </w:rPr>
              <w:t>The Complete Metalsmith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3:00Z</dcterms:created>
  <dc:creator>michael clark</dc:creator>
  <dc:description/>
  <cp:keywords/>
  <dc:language>en-US</dc:language>
  <cp:lastModifiedBy>Owner</cp:lastModifiedBy>
  <cp:lastPrinted>2008-01-17T17:54:00Z</cp:lastPrinted>
  <dcterms:modified xsi:type="dcterms:W3CDTF">2012-06-14T01:20:00Z</dcterms:modified>
  <cp:revision>3</cp:revision>
  <dc:subject/>
  <dc:title>C-ID LOG0</dc:title>
</cp:coreProperties>
</file>