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cipline:  Studio Art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undamentals of Draw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Introduction to principles, elements, and practices of drawing, employing a wide range of subject matter and drawing media.  Focus on perceptually based drawing, observational skills, technical abilities, and creative responses to materials and subject matter.     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: ARTS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0"/>
              </w:rPr>
              <w:footnoteReference w:id="2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servational skills and proportional measure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Basic principles of spatial illusion including linear, </w:t>
            </w:r>
            <w:r>
              <w:rPr>
                <w:rFonts w:cs="Arial" w:ascii="Arial" w:hAnsi="Arial"/>
                <w:sz w:val="22"/>
              </w:rPr>
              <w:t xml:space="preserve">atmospheric, and other </w:t>
            </w:r>
            <w:r>
              <w:rPr>
                <w:rFonts w:cs="Arial" w:ascii="Arial" w:hAnsi="Arial"/>
                <w:sz w:val="22"/>
                <w:szCs w:val="20"/>
              </w:rPr>
              <w:t>perspective sys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e of a variety of line and mark making approaches in draw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velopment and application of composition (design and organization) in draw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se of value and planes to describe forms and sp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ntroduction to and use of a variety of drawing materials and techniqu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velopment of expressive content through manipulation of line, form, value, and composition.</w:t>
            </w:r>
            <w:r>
              <w:rPr>
                <w:rFonts w:cs="Arial" w:ascii="Arial" w:hAnsi="Arial"/>
                <w:color w:val="000000"/>
                <w:sz w:val="22"/>
              </w:rPr>
              <w:br/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Critical evaluation and critique of class projects using relevant terminology in oral or written formats. 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orical and contemporary developments, critical trends, materials, and approaches in drawing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rawing from observat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pplication of perspective concep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ignments and exercises related to line, value, form, composition, perspective, and the use and application of material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Critique and evaluation of drawing assignments and exercis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 w:val="22"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bserve and accurately render three-dimensional objects on a two-dimensional surface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Create drawings that demonstrate the basic principles of spatial illusion through the application of linear, </w:t>
            </w:r>
            <w:r>
              <w:rPr>
                <w:rFonts w:cs="Arial" w:ascii="Arial" w:hAnsi="Arial"/>
                <w:sz w:val="22"/>
              </w:rPr>
              <w:t xml:space="preserve">atmospheric, and other </w:t>
            </w:r>
            <w:r>
              <w:rPr>
                <w:rFonts w:cs="Arial" w:ascii="Arial" w:hAnsi="Arial"/>
                <w:sz w:val="22"/>
                <w:szCs w:val="20"/>
              </w:rPr>
              <w:t>perspective system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tilize a variety of lines and mark making in drawi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Organize spaces and objects within a drawing according to basic principles of design and composition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Accurately describe forms and space through gradations of value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Utilize and apply a wide range of drawing materials and technique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velop expressive content through manipulation of line, form, value, and compositio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aluate 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 xml:space="preserve">and critique class projects using relevant terminology in oral or written format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Examine and describe historical and </w:t>
            </w:r>
            <w:r>
              <w:rPr>
                <w:rFonts w:cs="Arial" w:ascii="Arial" w:hAnsi="Arial"/>
                <w:sz w:val="22"/>
              </w:rPr>
              <w:t xml:space="preserve">contemporary developments, trends, materials, and approaches in drawing.   </w:t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mple Textbooks, Manuals, or Other Support Materials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Curtis, Brian.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Drawing from Observation</w:t>
            </w:r>
            <w:r>
              <w:rPr>
                <w:rFonts w:cs="Arial" w:ascii="Arial" w:hAnsi="Arial"/>
                <w:sz w:val="22"/>
                <w:szCs w:val="20"/>
              </w:rPr>
              <w:t xml:space="preserve">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Betti, Claudia and Teele Sale.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Drawing: A Contemporary Approach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Goldstein, Nathan. 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The Art of Responsive Drawing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FDRG Lead Signature:                                                          Date:  June 1, 2011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-Year Review: July 9, 20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37:00Z</dcterms:created>
  <dc:creator>michael clark</dc:creator>
  <dc:description/>
  <cp:keywords/>
  <dc:language>en-US</dc:language>
  <cp:lastModifiedBy>Krystinne Mica</cp:lastModifiedBy>
  <cp:lastPrinted>2008-01-17T17:54:00Z</cp:lastPrinted>
  <dcterms:modified xsi:type="dcterms:W3CDTF">2016-09-06T22:37:00Z</dcterms:modified>
  <cp:revision>3</cp:revision>
  <dc:subject/>
  <dc:title>C-ID LOG0</dc:title>
</cp:coreProperties>
</file>