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P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762"/>
        <w:gridCol w:w="1582"/>
        <w:gridCol w:w="3093"/>
      </w:tblGrid>
      <w:tr>
        <w:trPr>
          <w:trHeight w:val="90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:  Studio Arts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discipline:</w:t>
            </w:r>
          </w:p>
        </w:tc>
      </w:tr>
      <w:tr>
        <w:trPr>
          <w:trHeight w:val="480" w:hRule="atLeast"/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roduction to Digital A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. Units 3</w:t>
            </w:r>
          </w:p>
        </w:tc>
      </w:tr>
      <w:tr>
        <w:trPr>
          <w:trHeight w:val="9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eneral Course Description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troduction to fundamental concepts, practices, and theories of digital art production.  Topics include integration of traditional design, color, and compositional principles with contemporary digital tools.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ber: ARTS 250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uffix:  </w:t>
            </w:r>
          </w:p>
        </w:tc>
      </w:tr>
      <w:tr>
        <w:trPr>
          <w:trHeight w:val="48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quired Prerequisites or Co-Requisites </w:t>
            </w:r>
          </w:p>
        </w:tc>
      </w:tr>
      <w:tr>
        <w:trPr>
          <w:trHeight w:val="31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dvisories/Recommended Preparation </w:t>
            </w:r>
          </w:p>
        </w:tc>
      </w:tr>
      <w:tr>
        <w:trPr>
          <w:trHeight w:val="480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urse Content: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ments and principles of design as they relate to digital medi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cept development as it relates to digital and time-based ar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e use of technology to create art through various digital media input and output metho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inciples and uses of vector and raster-based software in the creation of digital ar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haracteristics of color in additive and subtractive color systems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istory, contemporary trends, language, aesthetics and emerging media as they relate to digital ar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oup and individual critiques of digital images utilizing relevant terminology and concep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eate art through various digital media input and output methods using vector or raster-based softwar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ssignments focusing on the conceptual development in project-based digital images and time-based works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roup and individual critiques in oral and written formats.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ourse Objectives: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y the elements and principles of design in finished digital images and time-based works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ate a portfolio of work demonstrating formal, conceptual, and technical development;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duce digital images and time-based work through various digital media input and output methods using vector or raster-based softwar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xamine and describe contemporary approaches, language, aesthetics and emerging media in digital art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fely handle and maintain digital imaging hardware and material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valuate and critique digital images and time-based works utilizing relevant terminology and concep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Portfolio of completed work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Group and individual critiques in oral or written formats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Written assignments, which may include quizzes, essays, exams, or reports.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 xml:space="preserve">Arntson, Amy E.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u w:val="single"/>
              </w:rPr>
              <w:t>Digital Design Basics.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London, Stone and Upton.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A Short Course in Digital Photograph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DRG Lead Signature:                                                         Date:  June 1, 2011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-Year Review: July 9, 2106</w:t>
            </w:r>
          </w:p>
        </w:tc>
      </w:tr>
      <w:tr>
        <w:trPr>
          <w:trHeight w:val="31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[For Office Use Only]                                                            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Internal Tracking Number</w:t>
            </w:r>
          </w:p>
        </w:tc>
      </w:tr>
      <w:tr>
        <w:trPr>
          <w:trHeight w:val="31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1500" cy="706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1500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ヒラギノ角ゴ Pro W3" w:cs="Verdana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"/>
      <w:b/>
      <w:color w:val="000000"/>
      <w:kern w:val="2"/>
      <w:sz w:val="48"/>
      <w:szCs w:val="20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erdana" w:hAnsi="Verdana" w:eastAsia="ヒラギノ角ゴ Pro W3" w:cs="Verdana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40:00Z</dcterms:created>
  <dc:creator>michael clark</dc:creator>
  <dc:description/>
  <cp:keywords/>
  <dc:language>en-US</dc:language>
  <cp:lastModifiedBy>Krystinne Mica</cp:lastModifiedBy>
  <dcterms:modified xsi:type="dcterms:W3CDTF">2016-09-06T22:41:00Z</dcterms:modified>
  <cp:revision>3</cp:revision>
  <dc:subject/>
  <dc:title>C-ID LOG0</dc:title>
</cp:coreProperties>
</file>