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scipline:  Studio Arts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General Course Title: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Fiber Art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. Units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eneral Course Description:</w:t>
              <w:br/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roduction to basic materials, methods and vocabulary used in fiber and textile media as well as the hands-on development of expressive visual ideas. Contemporary and historical development and cultural relevance of the fiber media is also explored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umber: ARTS 282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ffix: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>Any rationale or com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2"/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 w:ascii="Arial" w:hAnsi="Arial"/>
                <w:szCs w:val="20"/>
              </w:rPr>
              <w:footnoteReference w:id="3"/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Course Content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and hands-on work with a variety of fiber techniques which may include, but are not limited to: felt making and papermaking, hand-spinning, warp &amp; weft face weaving techniques, basketry structures as well as a wide variety of non-loom techniqu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and hands-on work with a variety of fiber materials from animal to plant sources to other alternative materials such a metal wi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Safe use of a variety of tools related to fiber wor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and integration of formal elements and principles into the design and creation of original studio projects using fibe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l traditions and historical varieties of fiber-oriented form, from architectural spaces to smaller objects, both functional and non-functional.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and criticism of fiber arts in oral and written contexts using relevant critique formats, concepts, and terminolog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mporary trends, materials, and approaches in fiber arts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Lab activities support and explore information presented in lecture content such 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eate original works in fibers based on the concepts, tools, materials and processes presented in cla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e, design and solve visual problems through the process of creating works using fiber material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ign personal fiber-oriented works with an understanding of the elements &amp; principles of visual language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Course Objectives:  </w:t>
            </w:r>
            <w:r>
              <w:rPr>
                <w:rFonts w:cs="Arial" w:ascii="Arial" w:hAnsi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work with a variety of fiber techniques which may include, but are not limited to: felt making and papermaking, hand-spinning, warp &amp; weft face weaving techniques, basketry structures as well as a wide variety of non-loom techniqu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rtwork using a variety of fiber materials derived from animal to plant sources to other alternative materials such a metal wi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ly use a variety of tools related to fiber work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 formal elements and principles into the design and creation of original studio projects using fiber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cultural traditions and historical varieties of fiber-oriented form, from architectural spaces to smaller objects, both functional and non-functional;</w:t>
            </w:r>
          </w:p>
          <w:p>
            <w:pPr>
              <w:pStyle w:val="ColorfulListAcc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and critique artwork in oral and written contexts using relevant critique formats, concepts, and terminology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Examine and describe contemporary trends, materials, and approaches in fiber arts.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rtfolio of completed work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roup and individual critiques in oral or written formats;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ritten assignments, which may include quizzes, essays, exams, or reports.    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eld, Shirley, </w:t>
            </w:r>
            <w:r>
              <w:rPr>
                <w:rFonts w:cs="Arial" w:ascii="Arial" w:hAnsi="Arial"/>
                <w:szCs w:val="20"/>
                <w:u w:val="single"/>
              </w:rPr>
              <w:t>Weaving: A Handbook of the Fiber Art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Weiner, Annette, </w:t>
            </w:r>
            <w:r>
              <w:rPr>
                <w:rFonts w:cs="Arial" w:ascii="Arial" w:hAnsi="Arial"/>
                <w:szCs w:val="20"/>
                <w:u w:val="single"/>
              </w:rPr>
              <w:t>Cloth and Human Experience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essional Magazines/Journals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Surface Design, FiberArts, Hand Papermaking, American Craf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FDRG Lead Signature:                                                                   Date: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36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  <w:drawing>
        <wp:inline distT="0" distB="0" distL="0" distR="0">
          <wp:extent cx="184086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3:00Z</dcterms:created>
  <dc:creator>michael clark</dc:creator>
  <dc:description/>
  <cp:keywords/>
  <dc:language>en-US</dc:language>
  <cp:lastModifiedBy>Owner</cp:lastModifiedBy>
  <cp:lastPrinted>2008-01-17T16:54:00Z</cp:lastPrinted>
  <dcterms:modified xsi:type="dcterms:W3CDTF">2012-06-14T01:20:00Z</dcterms:modified>
  <cp:revision>3</cp:revision>
  <dc:subject/>
  <dc:title>C-ID LOG0</dc:title>
</cp:coreProperties>
</file>