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ESCRIPTO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English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Title: College Compositi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General Course Description: </w:t>
              <w:br/>
              <w:t>This is an introductory course that offers instruction in expository and argumentative writing, appropriate and effective use of language, close reading, cogent thinking, research strategies, information literacy, and documentation</w:t>
            </w:r>
            <w:r>
              <w:rPr>
                <w:rFonts w:cs="Arial"/>
                <w:color w:val="FF0000"/>
                <w:szCs w:val="20"/>
              </w:rPr>
              <w:t>.</w:t>
            </w:r>
            <w:r>
              <w:rPr>
                <w:rFonts w:cs="Arial"/>
                <w:szCs w:val="20"/>
              </w:rPr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ENGL 10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Required Prerequisites or Co-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 xml:space="preserve"> Eligibility for college-level composition as determined by college assessment or other appropriate method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MediumGrid1Accent2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ical reading, writing, and thinking: students will critically read and write primarily expository and argumentative texts that respond to a variety of rhetorical situations and contexts and incorporate college-level researc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nimum 5,000 words of formal writing</w:t>
            </w:r>
            <w:r>
              <w:rPr>
                <w:color w:val="FF0000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strike/>
                <w:szCs w:val="20"/>
              </w:rPr>
            </w:pPr>
            <w:r>
              <w:rPr>
                <w:rFonts w:cs="Arial"/>
                <w:strike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tLeast" w:line="236" w:before="28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ad, analyze, and evaluate a variety of primarily non-fiction, diverse texts for content, context, and rhetorical merit with consideration of tone, audience, and purpose 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tLeast" w:line="236"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ply a variety of rhetorical strategies in writing unified, well-organized essays with arguable theses and persuasive support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tLeast" w:line="236"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velop varied and flexible strategies for generating, drafting, and revising essays.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tLeast" w:line="236"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yze stylistic choices in their own writing and the writing of others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tLeast" w:line="236" w:before="0" w:after="28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Write timed essays in class exhibiting acceptable college-level control of mechanics, organization, development, and coherence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tLeast" w:line="236"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grate the ideas of others through paraphrasing, summarizing, and quoting without plagiarism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tLeast" w:line="236"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d, evaluate, analyze, and interpret primary and secondary sources, incorporating them into written essays using MLA documentation format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tLeast" w:line="236" w:before="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se style, diction, and tone appropriate to a diverse academic community and the purpose of the specific writing task; proofread, edit, and revise essays so English grammar, usage, and punctuation do not impede clarity.</w:t>
            </w:r>
          </w:p>
          <w:p>
            <w:pPr>
              <w:pStyle w:val="NormalWeb"/>
              <w:shd w:fill="FFFFFF" w:val="clear"/>
              <w:spacing w:lineRule="atLeast" w:line="236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marily academic essays, including in-class writi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ditional methods of evaluation may include portfolios, oral presentations, quizzes, essay exams, class discussion, and group project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 anthology or appropriate OER containing culturally diverse college-level essays, articles, or other text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college-level handbook on writing and documentati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ok length works of fiction or non-fiction are also appropriate but not require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DRG Lead Signature:                                                                    Date:  05/03/12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/>
                <w:szCs w:val="20"/>
              </w:rPr>
              <w:t>5-Year Review: 7/9/2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6420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Palatino;Palatino" w:hAnsi="Palatino;Palatino" w:eastAsia="Cambria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28:00Z</dcterms:created>
  <dc:creator>michael clark</dc:creator>
  <dc:description/>
  <cp:keywords/>
  <dc:language>en-US</dc:language>
  <cp:lastModifiedBy>Miguel Rother</cp:lastModifiedBy>
  <cp:lastPrinted>2008-01-17T16:54:00Z</cp:lastPrinted>
  <dcterms:modified xsi:type="dcterms:W3CDTF">2024-10-31T18:28:00Z</dcterms:modified>
  <cp:revision>2</cp:revision>
  <dc:subject/>
  <dc:title>C-ID LOG0</dc:title>
</cp:coreProperties>
</file>