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Argumentative Writing and Critical Think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Course Description:</w:t>
              <w:br/>
              <w:t>This course offers instruction in argumentation and critical writing, critical thinking, analytical evaluation of primarily non-fiction texts, research strategies, information literacy, and documentation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0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y rationale or comment: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Successful completion of college-level composition (C-ID ENGL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elop writing and reading skills for logical reasoning and argumen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mum 5,000 words of formal writing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/>
            </w:pPr>
            <w:r>
              <w:rPr>
                <w:szCs w:val="20"/>
              </w:rPr>
              <w:t>Critically read, analyze, compare, and evaluate complex, diverse non-fiction tex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Cs w:val="20"/>
              </w:rPr>
            </w:pPr>
            <w:r>
              <w:rPr/>
              <w:t>Demonstrate understanding of formal and informal fallacies in language and thou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Cs w:val="20"/>
              </w:rPr>
            </w:pPr>
            <w:r>
              <w:rPr>
                <w:szCs w:val="20"/>
              </w:rPr>
              <w:t>Identify a text's premises and assumptions in various social, historical, cultural, psychological, or aesthetic contex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Cs w:val="20"/>
              </w:rPr>
            </w:pPr>
            <w:r>
              <w:rPr>
                <w:szCs w:val="20"/>
              </w:rPr>
              <w:t xml:space="preserve">Analyze and employ logical and structural methods such as inductive and deductive reasoning, cause and effect, and logos, ethos, and path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Cs w:val="20"/>
              </w:rPr>
            </w:pPr>
            <w:r>
              <w:rPr/>
              <w:t xml:space="preserve">Compose thesis-driven arguments </w:t>
            </w:r>
            <w:r>
              <w:rPr>
                <w:bCs/>
              </w:rPr>
              <w:t>to suit a variety of rhetorical situations, including</w:t>
            </w:r>
            <w:r>
              <w:rPr/>
              <w:t xml:space="preserve"> interpretation, evaluation, and analysis, and support them with a variety of appropriate textual evidence and examp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szCs w:val="20"/>
              </w:rPr>
            </w:pPr>
            <w:r>
              <w:rPr/>
              <w:t>Find, analyze, interpret, and evaluate primary and secondary sources, incorporating them into written essays using MLA documentation format without plagiarism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ascii="Times" w:hAnsi="Times" w:cs="Times"/>
                <w:szCs w:val="20"/>
              </w:rPr>
            </w:pPr>
            <w:r>
              <w:rPr>
                <w:szCs w:val="20"/>
              </w:rPr>
              <w:t xml:space="preserve">Use style, diction, and tone appropriate to a diverse academic community and the purpose of the specific writing task; </w:t>
            </w:r>
            <w:r>
              <w:rPr/>
              <w:t>proofread, edit, and revise essays so English grammar, usage, or punctuation does not impede clarity.</w:t>
            </w:r>
          </w:p>
          <w:p>
            <w:pPr>
              <w:pStyle w:val="Normal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imarily documented, written papers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itional writing and other assignments may include a balance of essay exams, class discussion, oral presentations, tests, and quizz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ritical Thinking Textbooks and/or OER, representative of culturally diverse perspectives, such as the following (most recent editions)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Rottenberg, Annette. </w:t>
            </w:r>
            <w:r>
              <w:rPr>
                <w:rFonts w:cs="Arial"/>
                <w:i/>
                <w:szCs w:val="20"/>
              </w:rPr>
              <w:t>The Elements of Argument</w:t>
            </w:r>
            <w:r>
              <w:rPr>
                <w:rFonts w:cs="Arial"/>
                <w:szCs w:val="20"/>
              </w:rPr>
              <w:t>. Bedford/St, Martin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almon, Merrilee.  </w:t>
            </w:r>
            <w:r>
              <w:rPr>
                <w:rFonts w:cs="Arial"/>
                <w:i/>
                <w:szCs w:val="20"/>
              </w:rPr>
              <w:t>Introduction to Logic and Critical Thinking</w:t>
            </w:r>
            <w:r>
              <w:rPr>
                <w:rFonts w:cs="Arial"/>
                <w:szCs w:val="20"/>
              </w:rPr>
              <w:t>. Harcour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aul, Richard, and Linda Elder.  </w:t>
            </w:r>
            <w:r>
              <w:rPr>
                <w:rFonts w:cs="Arial"/>
                <w:i/>
                <w:szCs w:val="20"/>
              </w:rPr>
              <w:t>Critical Thinking</w:t>
            </w:r>
            <w:r>
              <w:rPr>
                <w:rFonts w:cs="Arial"/>
                <w:szCs w:val="20"/>
              </w:rPr>
              <w:t>. Prentice Hall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haffee, John.  </w:t>
            </w:r>
            <w:r>
              <w:rPr>
                <w:rFonts w:cs="Arial"/>
                <w:i/>
                <w:szCs w:val="20"/>
              </w:rPr>
              <w:t>Thinking Critically</w:t>
            </w:r>
            <w:r>
              <w:rPr>
                <w:rFonts w:cs="Arial"/>
                <w:szCs w:val="20"/>
              </w:rPr>
              <w:t>.  Wadsworth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Barnet, Sylvan. </w:t>
            </w:r>
            <w:r>
              <w:rPr>
                <w:rFonts w:cs="Arial"/>
                <w:i/>
                <w:szCs w:val="20"/>
              </w:rPr>
              <w:t>Current Issues and Enduring Questions</w:t>
            </w:r>
            <w:r>
              <w:rPr>
                <w:rFonts w:cs="Arial"/>
                <w:szCs w:val="20"/>
              </w:rPr>
              <w:t>.  Bedford/St. Marti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rowne, Neil M. and Stuart M. Keeley Pearson. </w:t>
            </w:r>
            <w:r>
              <w:rPr>
                <w:rFonts w:cs="Arial"/>
                <w:i/>
                <w:iCs/>
                <w:szCs w:val="20"/>
              </w:rPr>
              <w:t>Asking The Right Questions: A Guide to Critical Thinking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appropriate texts may include the following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ER material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nthologies of shorter essays or other works addressing relevant issues or topic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ok length works of non-fi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tandard handbook on writing and document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priate medi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 10/21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/15/17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6/21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05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10-31T18:10:00Z</dcterms:modified>
  <cp:revision>3</cp:revision>
  <dc:subject/>
  <dc:title>C-ID LOG0</dc:title>
</cp:coreProperties>
</file>