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iscipline: CHEM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eneral Course Title: Environmental Chemistry, with La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Minimum Units: 4 units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General Course Description: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 xml:space="preserve">This course and its laboratory component present the fundamentals of chemistry as applied to selected contemporary environmental topics concerning the atmosphere, water, solids, and green chemistry.  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 xml:space="preserve">Number:  CHEM 106  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Suffix:  B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/>
                <w:color w:val="000000"/>
                <w:szCs w:val="20"/>
              </w:rPr>
              <w:t xml:space="preserve"> 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Required Prerequisites: </w:t>
            </w:r>
            <w:r>
              <w:rPr>
                <w:rFonts w:cs="Arial"/>
                <w:szCs w:val="20"/>
              </w:rPr>
              <w:t>Elementary algebra or higher or eligibility for transfer-level mathematics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Advisories/Recommended Preparation: Reading proficiency in English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hemistry Fundamental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toms and Chemical Bo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hemical Equations and Re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olu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>Organic Chemistry (Hydrocarbons, Functional Groups, Natural and Synthetic Polymer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>Scientific method:  Benefits and Limitations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Environmental Topics:  Contemporary topics such as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Cs w:val="20"/>
              </w:rPr>
              <w:t>Atmosphere: (Description of the atmosphere ozone hole, smog, Chemical reaction cycles, Chemistry of nitrogen compounds, chemistry of oxygen compounds. Role of the Sun’s radiat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Cs w:val="20"/>
              </w:rPr>
              <w:t>Water: (pH, metal and non metals [mercury and arsenic], organic pollutants, radioactivity in water, eutrophicati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Solids: particle formation and the role of the particles in the atmosphere.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Green Chemistry: Solvents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Laboratory: The laboratory sequence will support the above topics including both qualitative and quantitative experiments and analysis of data.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perimental topics may include: Acids and Bases, Solvents, Polymers, Photochemistry. Experiments can be based on household materials.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 xml:space="preserve">Course Objectives:  </w:t>
            </w:r>
            <w:r>
              <w:rPr>
                <w:rFonts w:cs="Arial"/>
                <w:i/>
                <w:color w:val="000000"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ind w:left="300" w:hanging="3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 Apply scientific reasoning in contexts involving chemistry and the environment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/>
                <w:color w:val="000000"/>
                <w:szCs w:val="20"/>
              </w:rPr>
              <w:t>2. Use chemical theories, principles, and models, in conjunction with the scientific method, to analyze environmental phenomena involving chemistry and society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/>
                <w:color w:val="000000"/>
                <w:szCs w:val="20"/>
              </w:rPr>
              <w:t>3. Critique the benefits and limitations of applying the scientific method to problems in the analysis of environmental phenomena involving chemistry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Arial"/>
                <w:color w:val="000000"/>
                <w:szCs w:val="20"/>
              </w:rPr>
              <w:t>4. Explore contemporary environmental topics independently</w:t>
            </w:r>
          </w:p>
          <w:p>
            <w:pPr>
              <w:pStyle w:val="Normal"/>
              <w:ind w:left="300" w:hanging="300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 Ability to conduct chemical experiments and evaluate the results</w:t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aminations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omework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ab work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tfolios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jects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Written papers and/or reports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Quizzes</w:t>
            </w:r>
          </w:p>
          <w:p>
            <w:pPr>
              <w:pStyle w:val="Normal"/>
              <w:autoSpaceDE w:val="false"/>
              <w:ind w:left="400" w:hanging="4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nvironmental Chemistry, Collin Baird, W.H. Free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Chemistry, Manahan, CRC Pres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inciples of Environmental Chemistry Girard, Jones and Bartlett Publishers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Materials from the ACS Green Chemistry Institute (available on the web)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http://portal.acs.org/portal/acs/corg/content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ttp://greenchem.uoregon.edu/gems.html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DRG Lead Signature      Kathleen Armstrong  Date: 5/22/202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09:00Z</dcterms:created>
  <dc:creator>michael clark</dc:creator>
  <dc:description/>
  <cp:keywords/>
  <dc:language>en-US</dc:language>
  <cp:lastModifiedBy>Kyoko Hatano</cp:lastModifiedBy>
  <cp:lastPrinted>2008-06-11T14:44:00Z</cp:lastPrinted>
  <dcterms:modified xsi:type="dcterms:W3CDTF">2022-06-07T04:56:00Z</dcterms:modified>
  <cp:revision>3</cp:revision>
  <dc:subject/>
  <dc:title>C-ID LOG0</dc:title>
</cp:coreProperties>
</file>