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 Math 90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cipline: 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Course Title: Single Variable Calculus Seque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 8 semest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  <w:br/>
              <w:t xml:space="preserve">Differential and integral calculus of a single variable: functions; limits and continuity; techniques and applications of differentiation and integration; Fundamental Theorem of Calculus; </w:t>
            </w:r>
            <w:r>
              <w:rPr>
                <w:rFonts w:cs="Arial" w:ascii="Arial" w:hAnsi="Arial"/>
                <w:color w:val="000000"/>
                <w:szCs w:val="20"/>
              </w:rPr>
              <w:t>integration; techniques of integration; infinite sequences and series; polar and parametric equations; applications of integration</w:t>
            </w:r>
            <w:r>
              <w:rPr>
                <w:rFonts w:cs="Arial" w:ascii="Arial" w:hAnsi="Arial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marily for Science, Technology, Engineering &amp; Math Major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umber: Math 900 (from TCSU, CAN Seq B)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ffix: 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requisite: Precalculus, or college algebra and trigonometry, or equival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/>
              <w:t xml:space="preserve">Course Content:  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efinition and computation of limits using numerical, graphical, and algebraic approache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Continuity and differentiability of function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Derivative as a limit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Interpretation of the derivative as: slope of tangent line, a rate of change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Differentiation formulas: constants, power rule, product rule, quotient rule and chain rule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Derivatives of transcendental functions such as trigonometric, exponential or logarithmic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Implicit differentiation with applications, and differentiation of inverse function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Higher-order derivative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Graphing functions using first and second derivatives, concavity and asymptotes;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Maximum and minimum values, and optimization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>Mean Value Theorem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2. </w:t>
            </w:r>
            <w:r>
              <w:rPr>
                <w:rFonts w:cs="Arial" w:ascii="Arial" w:hAnsi="Arial"/>
                <w:color w:val="000000"/>
                <w:szCs w:val="20"/>
              </w:rPr>
              <w:t>Antiderivatives and indefinite integrals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3. </w:t>
            </w:r>
            <w:r>
              <w:rPr>
                <w:rFonts w:cs="Arial" w:ascii="Arial" w:hAnsi="Arial"/>
                <w:color w:val="000000"/>
                <w:szCs w:val="20"/>
              </w:rPr>
              <w:t>Area under a curve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4. </w:t>
            </w:r>
            <w:r>
              <w:rPr>
                <w:rFonts w:cs="Arial" w:ascii="Arial" w:hAnsi="Arial"/>
                <w:color w:val="000000"/>
                <w:szCs w:val="20"/>
              </w:rPr>
              <w:t>Definite integral; Riemann sum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5. </w:t>
            </w:r>
            <w:r>
              <w:rPr>
                <w:rFonts w:cs="Arial" w:ascii="Arial" w:hAnsi="Arial"/>
                <w:color w:val="000000"/>
                <w:szCs w:val="20"/>
              </w:rPr>
              <w:t>Properties of the integral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6. </w:t>
            </w:r>
            <w:r>
              <w:rPr>
                <w:rFonts w:cs="Arial" w:ascii="Arial" w:hAnsi="Arial"/>
                <w:color w:val="000000"/>
                <w:szCs w:val="20"/>
              </w:rPr>
              <w:t>Fundamental Theorem of Calculus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7. </w:t>
            </w:r>
            <w:r>
              <w:rPr>
                <w:rFonts w:cs="Arial" w:ascii="Arial" w:hAnsi="Arial"/>
                <w:szCs w:val="20"/>
              </w:rPr>
              <w:t>Integration by substitution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</w:rPr>
              <w:t>Derivatives and integrals of inverse functions and transcendental functions such as trigonometric, exponential or logarithmic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</w:rPr>
              <w:t>Indeterminate forms and L'Hopital's Rule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cs="Arial" w:ascii="Arial" w:hAnsi="Arial"/>
                <w:sz w:val="20"/>
                <w:szCs w:val="20"/>
              </w:rPr>
              <w:t>Additional techniques of integration including integration by parts and trigonometric substitution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</w:rPr>
              <w:t>Numerical integration; trapezoidal and Simpson's rule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</w:rPr>
              <w:t>Improper integral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s of integration to areas and volume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 </w:t>
            </w:r>
            <w:r>
              <w:rPr>
                <w:rFonts w:cs="Arial" w:ascii="Arial" w:hAnsi="Arial"/>
                <w:sz w:val="20"/>
                <w:szCs w:val="20"/>
              </w:rPr>
              <w:t>Additional applications such as work,  arc length, area of a surface of revolution, moments and centers of mass, separable differential equations, growth and decay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 </w:t>
            </w:r>
            <w:r>
              <w:rPr>
                <w:rFonts w:cs="Arial" w:ascii="Arial" w:hAnsi="Arial"/>
                <w:sz w:val="20"/>
                <w:szCs w:val="20"/>
              </w:rPr>
              <w:t>Introduction to sequences and serie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cs="Arial" w:ascii="Arial" w:hAnsi="Arial"/>
                <w:sz w:val="20"/>
                <w:szCs w:val="20"/>
              </w:rPr>
              <w:t>Multiple tests for convergence of sequences and serie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er series, radius of convergence, interval of convergence; and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ion and integration of power serie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Compute the limit of a function at a real number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Determine if a function is continuous at a real number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Find the derivative of a function as a limit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Find the equation of a tangent line to a function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Compute derivatives using differentiation formulas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Use differentiation to solve applications such as related rate problems and optimization problems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Use implicit differentiation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8. </w:t>
            </w:r>
            <w:r>
              <w:rPr>
                <w:rFonts w:cs="Arial" w:ascii="Arial" w:hAnsi="Arial"/>
                <w:color w:val="000000"/>
                <w:szCs w:val="20"/>
              </w:rPr>
              <w:t>Graph functions using methods of calculus;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Evaluate a definite integral as a limit; </w:t>
            </w:r>
          </w:p>
          <w:p>
            <w:pPr>
              <w:pStyle w:val="Normal"/>
              <w:autoSpaceDE w:val="false"/>
              <w:ind w:left="960" w:hanging="480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Evaluate integrals using the Fundamental Theorem of Calculus;</w:t>
            </w:r>
          </w:p>
          <w:p>
            <w:pPr>
              <w:pStyle w:val="Normal"/>
              <w:autoSpaceDE w:val="false"/>
              <w:ind w:left="960" w:hanging="48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Apply integration to find area;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aluate definite and indefinite integrals using a variety of integration formulas and techniques; 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ly integration to areas and volumes, and other applications such as work or length of a curve;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 improper integrals;</w:t>
            </w:r>
          </w:p>
          <w:p>
            <w:pPr>
              <w:pStyle w:val="Default"/>
              <w:ind w:left="96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ly convergence tests to sequences and series;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resent functions as power series; and 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ph, differentiate and integrate functions in polar and parametric for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llege level textbook designed for science, technology, engineering and math majors, and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6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7-10T02:43:00Z</dcterms:modified>
  <cp:revision>8</cp:revision>
  <dc:subject/>
  <dc:title>C-ID LOG0</dc:title>
</cp:coreProperties>
</file>