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Math 23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Mathematic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ltivariable Calcul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Vector valued functions, calculus of functions of more than one variable, partial derivatives, multiple integration, Green’s Theorem, Stokes’ Theorem, divergence theorem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23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 One year of Single Variable Calculus (C-ID MATH 210 and MATH 220 OR C-ID MATH 211 and MATH 221 OR C-ID MATH 900S)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Vectors and vector operations in two and three dimension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Vector and parametric equations of lines and planes; rectangular equation of a plan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Dot, cross, and triple products and projection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Differentiability and differentiation including partial derivatives, chain rule, higher-order derivatives, directional derivatives, and the gradien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Arc length and curvature; tangent, normal, binormal vector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Vector-valued functions and their derivatives and integrals; finding velocity and acceleratio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Real-valued functions of several variables, level curves and surfac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Limits, continuity, and properties of limits and continuity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Local and global maxima and minima extrema, saddle points, and Lagrange multiplier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Vector fields including the gradient vector field and conservative field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Double and triple integral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ications of multiple integration such as area, volume, center of mass, or moments of inert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nge of variables theore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als in polar, cylindrical, and spherical coordinat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e and surface integrals including parametrically defined surfac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als of real-valued functions over surfac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Divergence and curl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een’s, Stokes’, and divergence theorem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Perform vector operation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ermine equations of lines and plan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Find the limit of a function at a poi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Evaluate derivativ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Write the equation of a tangent plane at a poi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Determine differentiabili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Find local extrema and test for saddle poi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ve constraint problems using Lagrange multiplier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Compute arc lengt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Find the divergence and curl of a vector fiel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aluate two and three dimensional integrals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y Green’s, Stokes’, and divergence theorem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ollege level textbook designed for science, technology, engineering and math majors, and supporting the learning objectives of this cours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36:00Z</dcterms:created>
  <dc:creator>Admin2</dc:creator>
  <dc:description/>
  <cp:keywords/>
  <dc:language>en-US</dc:language>
  <cp:lastModifiedBy>Owner</cp:lastModifiedBy>
  <cp:lastPrinted>2008-01-17T16:54:00Z</cp:lastPrinted>
  <dcterms:modified xsi:type="dcterms:W3CDTF">2013-02-07T22:57:00Z</dcterms:modified>
  <cp:revision>3</cp:revision>
  <dc:subject/>
  <dc:title>C-ID LOG0</dc:title>
</cp:coreProperties>
</file>