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SCRIPTOR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cipline: Mathematics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eneral Course Title: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hematical Concepts for Elementary School Teachers - Number System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n. Units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eneral Course Description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This course focuses on the development of quantitative reasoning skills through in-depth, integrated explorations of topics in mathematics, including real number systems and subsystems.  Emphasis is on comprehension and analysis of mathematical concepts and applications of logical reasoning.</w:t>
              <w:b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ber: 12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>Any rationale or commen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equired Prerequisites or Co-Requisites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"/>
            </w:r>
            <w:r>
              <w:rPr>
                <w:rFonts w:cs="Arial" w:ascii="Arial" w:hAnsi="Arial"/>
                <w:szCs w:val="20"/>
              </w:rPr>
              <w:t>: Completion of two years of high school algebra and appropriate placement score or completion of course in Intermediate Algebra with a grade of C or better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"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urse Content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eration systems: history, Hindu-Arabic numeration system, and place value system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egers: structure and basic properties, computational algorithm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Cs w:val="20"/>
              </w:rPr>
              <w:t>Basic number theory: divisibility, prime and composite numbers, prime factorization, fundamental theorem of arithmetic, least common multiple and greatest common divisor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tional numbers: structure and properties, ratio and proportio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al numbers: structure and basic properties, arithmetic operations, rational and irrational numbers, decimal representation, number line representation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Cs w:val="20"/>
              </w:rPr>
              <w:t>Patterns, problem solving, communication, connections, modeling, reasoning, and representation; an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Cs w:val="20"/>
              </w:rPr>
              <w:t>National and state curriculum standards for elementary school math including Common Core State Standard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Course Objectives:  </w:t>
            </w:r>
            <w:r>
              <w:rPr>
                <w:rFonts w:cs="Arial" w:ascii="Arial" w:hAnsi="Arial"/>
                <w:i/>
                <w:szCs w:val="20"/>
              </w:rPr>
              <w:t>Upon successful completion of the course, students will b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0"/>
              </w:rPr>
              <w:t>Perform calculations with place value system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valuate the equivalence of numeric algorithms and explain the advantages and disadvantages of equivalent algorithms in different circumstanc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ly algorithms from number theory to determine divisibility in a variety of setting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alyze least common multiples and greatest common divisors and their role in standard algorithm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plain the concept of rational numbers, using both ratio and decimal representations; analyze the arithmetic algorithms for these two representations; and justify their equivalen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alyze the structure and properties of whole, rational, and real number systems; define the concept of rational and irrational numbers, including their decimal representation; and illustrate the use of a number line representation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20"/>
              </w:rPr>
              <w:t>Develop and reinforce conceptual understanding of mathematical topics through the use of patterns, problem solving, communication, connections, modeling, reasoning, and representation</w:t>
            </w:r>
            <w:r>
              <w:rPr>
                <w:rFonts w:cs="Arial" w:ascii="Arial" w:hAnsi="Arial"/>
                <w:b/>
                <w:i/>
                <w:szCs w:val="20"/>
              </w:rPr>
              <w:t>;</w:t>
            </w:r>
            <w:r>
              <w:rPr>
                <w:rFonts w:cs="Arial" w:ascii="Arial" w:hAnsi="Arial"/>
                <w:szCs w:val="20"/>
              </w:rPr>
              <w:t xml:space="preserve"> 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velop activities implementing curriculum standard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sts, examinations, homework or projects where students demonstrate their mastery of the learning objectives and their ability to devise, organize and present complete solutions to problems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college level textbook designed for prospective elementary school teachers and supporting the learning objectives of this course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DRG Lead Signature:                                                                   Date:  3-18-13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erdana" w:hAnsi="Verdana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Verdana" w:hAnsi="Verdana" w:cs="Times New Roman"/>
      <w:sz w:val="24"/>
      <w:szCs w:val="24"/>
    </w:rPr>
  </w:style>
  <w:style w:type="character" w:styleId="FooterChar">
    <w:name w:val="Footer Char"/>
    <w:qFormat/>
    <w:rPr>
      <w:rFonts w:ascii="Verdana" w:hAnsi="Verdana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08:00Z</dcterms:created>
  <dc:creator>Admin2</dc:creator>
  <dc:description/>
  <cp:keywords/>
  <dc:language>en-US</dc:language>
  <cp:lastModifiedBy> </cp:lastModifiedBy>
  <cp:lastPrinted>2010-10-06T13:08:00Z</cp:lastPrinted>
  <dcterms:modified xsi:type="dcterms:W3CDTF">2013-03-19T19:07:00Z</dcterms:modified>
  <cp:revision>3</cp:revision>
  <dc:subject/>
  <dc:title>C-ID LOG0</dc:title>
</cp:coreProperties>
</file>