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  Ge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rse Title:  Environmental Geology with La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Units 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 </w:t>
            </w:r>
          </w:p>
          <w:p>
            <w:pPr>
              <w:pStyle w:val="Normal"/>
              <w:rPr/>
            </w:pPr>
            <w:r>
              <w:rPr/>
              <w:br/>
              <w:t xml:space="preserve">An introduction to the fundamentals of Environmental Geology with laboratory Topics include the interactions between and impacts of humans with the environment in a geologic context. Course emphasizes the Earth system and connections between the geosphere, biosphere, atmosphere, and hydrosphere. 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13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Any rationale or com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Content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Geology C-ID Geology 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Environmental Geology course must address all of the major categories listed below and at least 75% of the subtopic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tion of the Earth and Plate Tecton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logic Time and Earth His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te Tecton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logic Structur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rth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cks and Miner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e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man Impac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itation and Us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ul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rth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ck Cy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bon Cy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trogen Cy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ter Cy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ather and Clima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logic Haz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s Wa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ooding and Drough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rthquak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sunam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lcan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ll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undwater Quality and Subs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eme Wea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imate Chan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a Level Chan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ory Activi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Geology Laboratory C-ID Geology 130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rth Materia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nera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ock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o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te Tectonics and Geologic Struct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ologic Hazards (must include at least 5 of)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arthquak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olcano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sunami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loods and Drough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ss Wast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a Level Chang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llu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roundwater Quality and Subsidenc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treme Weat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ste Disposal and Stor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y 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ource Exploi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o-Geo-Chemical Cyc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mate Cha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eld Trips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bjectives:  </w:t>
            </w:r>
            <w:r>
              <w:rPr>
                <w:i/>
              </w:rPr>
              <w:t>At the conclusion of this course, the student should be able 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lain and practically apply the principles of the scientific meth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monstrate a fundamental understanding of concepts, principles and interactions of Earth’s systems including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ydrologic Cyc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ck Cyc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te Tectonic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ologic Hazard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pacts of Energy and Resource Usag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mate, Climate Change and the Greenhouse Effe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nectivity between geosphere, atmosphere, hydrosphere and biosphe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ticulate how human activities impact the environ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gnize and understand how to mitigate geologic hazar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monstrate an ability to communicate complex course concepts effectively in writing and diagra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monstrate the ability to read and interpret topographic and geologic maps and answer questions pertaining to geologic proces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l include multiple measures of performance that may include, but are not limited t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a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ten Assign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earch Assign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b reports and activ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eld trip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extbooks, Manuals, or Other Suppor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al Geology (McGraw-Hill - Montgomery)</w:t>
            </w:r>
          </w:p>
          <w:p>
            <w:pPr>
              <w:pStyle w:val="Normal"/>
              <w:rPr/>
            </w:pPr>
            <w:r>
              <w:rPr/>
              <w:t>Geology and the Environment (Brooks Cole – Pipkin, Trent, Hazlett and Bierman)</w:t>
            </w:r>
          </w:p>
          <w:p>
            <w:pPr>
              <w:pStyle w:val="Normal"/>
              <w:rPr/>
            </w:pPr>
            <w:r>
              <w:rPr/>
              <w:t>Introduction to Environmental Geology (Pearson – Kell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Manuals:</w:t>
            </w:r>
          </w:p>
          <w:p>
            <w:pPr>
              <w:pStyle w:val="Normal"/>
              <w:rPr/>
            </w:pPr>
            <w:r>
              <w:rPr/>
              <w:t>Investigations in Environmental Geology (Pearson – Foley, McKenzie and Utgard)</w:t>
            </w:r>
          </w:p>
          <w:p>
            <w:pPr>
              <w:pStyle w:val="Normal"/>
              <w:rPr/>
            </w:pPr>
            <w:r>
              <w:rPr/>
              <w:t>Hazard City:  Assignments in Applied Geology (Pearson – King, Carpenter and Wil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RG Lead Signature:                                                    Revised Date:  1/30/201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evised 12/2015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32:00Z</dcterms:created>
  <dc:creator>michael clark</dc:creator>
  <dc:description/>
  <cp:keywords/>
  <dc:language>en-US</dc:language>
  <cp:lastModifiedBy>Richard Goode</cp:lastModifiedBy>
  <cp:lastPrinted>2010-10-10T11:58:00Z</cp:lastPrinted>
  <dcterms:modified xsi:type="dcterms:W3CDTF">2015-12-05T06:32:00Z</dcterms:modified>
  <cp:revision>2</cp:revision>
  <dc:subject/>
  <dc:title>C-ID LOG0</dc:title>
</cp:coreProperties>
</file>