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Ge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rse Title:  Historical Geology with L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 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introduction to Earth’s history and the life it supports with a laboratory. Subjects include geologic dating, plate tectonics, stratigraphy, fossils, biological evolution, the planet’s origin and the processes that have influenced paleogeography during the past 4.6 billion ye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11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Any rationale or comment</w:t>
            </w:r>
          </w:p>
          <w:p>
            <w:pPr>
              <w:pStyle w:val="Normal"/>
              <w:rPr/>
            </w:pPr>
            <w:r>
              <w:rPr/>
              <w:t>Many institutions offer historical geology and historical geology lab as a combined course, not as two separate courses. The DIG participants believe that it is best of have C-ID numbers for both possibilities so that colleges with combined lecture-lab courses do not get the impression that the lecture and lab components must be separ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Introduction to Geology or Physical Geolog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b/>
              </w:rPr>
              <w:t>Historical Geology C-ID Historical Geology 1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Historical Geology course must address all of the major categories listed below and at least 75% of the subtopics.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te Tecton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tion and Origin of the Ear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iving Mechanis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te Bounda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t Sp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stal Evolution and De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ercontinent Cyc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rth’s Mater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er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gneous, Sedimentary and Metamorphic Roc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ck Cyc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ssi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es of 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logy, Evolution and Extin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ing Meth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logic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ve D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solute Da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ati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astrophism and Uniformitaria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pretation of sedimentary rock sequen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eogeograp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aean, Proterozoic and Ediacaran geologic and tectonic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eozoic geologic and tectonic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sozoic geologic and tectonic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ozoic geologic and tectonic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nt geologic and tectonic event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Geology Laboratory C-ID Geology 110L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boratory Activities:  (must include at least 8 of the following activity topic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sic introduction to identifying rocks and miner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y major groups of fossil organism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mine modes of fossil preserv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tructing and interpreting cladogram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pret geologic map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pret geologic cross se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pret stratigraphic colum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lative dating and interpreting sequences of geologic ev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ction to absolute da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leogeographic reconstru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eld Tr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plain and apply the principles of the scientific metho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monstrate and apply a fundamental understanding of concepts and principles of Historical Geology inclu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ssiliz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fossil recor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cology, evolution and extin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te tectonic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logic time and dating metho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Supercontinent Cycle and paleoclim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dentify representative physical samples of fossils, rocks and minera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plain and apply knowledge of tectonic processes to interpret geologic events throughout geologic ti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pret geologic maps, cross sections and stratigraphic colum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y the principles of relative dating to interpret sequences of geologic ev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municate complex course concepts effectively in writing and dia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l include multiple measures of performance that may include, but are not limited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ten assign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assign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 reports and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trip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th System History (WH Freeman – Stanley)</w:t>
            </w:r>
          </w:p>
          <w:p>
            <w:pPr>
              <w:pStyle w:val="Normal"/>
              <w:rPr/>
            </w:pPr>
            <w:r>
              <w:rPr/>
              <w:t>The Earth Through Time (Wiley - Levin)</w:t>
            </w:r>
          </w:p>
          <w:p>
            <w:pPr>
              <w:pStyle w:val="Normal"/>
              <w:rPr/>
            </w:pPr>
            <w:r>
              <w:rPr/>
              <w:t>Historical Geology (Brooks Cole – Wicander and Monroe)</w:t>
            </w:r>
          </w:p>
          <w:p>
            <w:pPr>
              <w:pStyle w:val="Normal"/>
              <w:rPr/>
            </w:pPr>
            <w:r>
              <w:rPr/>
              <w:t>Visualizing Earth History (Wiley - Babco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Manuals:</w:t>
            </w:r>
          </w:p>
          <w:p>
            <w:pPr>
              <w:pStyle w:val="Normal"/>
              <w:rPr/>
            </w:pPr>
            <w:r>
              <w:rPr/>
              <w:t>Historical Geology: Interpretations and Applications (Prentice Hall – Poort and Carlson)</w:t>
            </w:r>
          </w:p>
          <w:p>
            <w:pPr>
              <w:pStyle w:val="Normal"/>
              <w:rPr/>
            </w:pPr>
            <w:r>
              <w:rPr/>
              <w:t>Insights: A Laboratory Manual for Historical Geology (Kendall Hunt – Ossian)</w:t>
            </w:r>
          </w:p>
          <w:p>
            <w:pPr>
              <w:pStyle w:val="Normal"/>
              <w:rPr/>
            </w:pPr>
            <w:r>
              <w:rPr/>
              <w:t>Laboratory Studies in Earth History (McGraw Hill – Levin and Smit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rFonts w:eastAsia="Verdana"/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Revised 12/2015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16:00Z</dcterms:created>
  <dc:creator>michael clark</dc:creator>
  <dc:description/>
  <cp:keywords/>
  <dc:language>en-US</dc:language>
  <cp:lastModifiedBy>Richard Goode</cp:lastModifiedBy>
  <cp:lastPrinted>2010-10-10T09:49:00Z</cp:lastPrinted>
  <dcterms:modified xsi:type="dcterms:W3CDTF">2015-12-05T22:16:00Z</dcterms:modified>
  <cp:revision>2</cp:revision>
  <dc:subject/>
  <dc:title>C-ID LOG0</dc:title>
</cp:coreProperties>
</file>