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Geograph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Human Geograph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 xml:space="preserve">This course is a study of diverse human populations, their cultural origins, diffusion and contemporary spatial expressions. Topics include: demography, languages and religions, urbanization and landscape modification, political units and nationalism, and economic systems and development.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</w:r>
            <w:r>
              <w:rPr>
                <w:szCs w:val="20"/>
              </w:rPr>
              <w:t xml:space="preserve">At some colleges this course is referred to as “Introduction to </w:t>
            </w:r>
            <w:r>
              <w:rPr>
                <w:i/>
                <w:szCs w:val="20"/>
              </w:rPr>
              <w:t>Cultural</w:t>
            </w:r>
            <w:r>
              <w:rPr>
                <w:szCs w:val="20"/>
              </w:rPr>
              <w:t xml:space="preserve"> Geography”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umber: GEOG 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 None Specified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distribution of the human population and the processes (both historical and contemporary) that shape this distribu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origins, diversity, and distribution of basic cultural patterns, with particular attention given to: language, religion, urbanization, political and economic patterns, and human-environment interactions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sic concepts used in the geographic study of human patterns including: diffusion, cultural landscapes, cultural ecology, and cultural regio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00" w:hanging="360"/>
              <w:rPr/>
            </w:pPr>
            <w:r>
              <w:rPr>
                <w:rFonts w:cs="Arial"/>
                <w:szCs w:val="20"/>
              </w:rPr>
              <w:t>Demonstrate an understanding of the distribution of the human population and the processes (both historical and contemporary) that shape this distribu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00" w:hanging="360"/>
              <w:rPr/>
            </w:pPr>
            <w:r>
              <w:rPr>
                <w:rFonts w:cs="Arial"/>
                <w:szCs w:val="20"/>
              </w:rPr>
              <w:t>Demonstrate an understanding of the origins, diversity, and distribution of basic cultural patterns, with particular attention given to: language, religion, urbanization, political and economic patterns, and human-environment interactions;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0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basic concepts used in the geographic study of human patterns including: diffusion, cultural landscapes, cultural ecology, and cultural regions.</w:t>
            </w:r>
          </w:p>
          <w:p>
            <w:pPr>
              <w:pStyle w:val="Normal"/>
              <w:ind w:left="70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jective and subjective midterm and final examinations.  Reports or projects, homework problems, and/or laboratory repor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man Mosaic (Bychkov-Jordan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Human Geography (Rubenstein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other college level text as selected by instructor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5/2/20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52:00Z</dcterms:created>
  <dc:creator>Admin2</dc:creator>
  <dc:description/>
  <cp:keywords/>
  <dc:language>en-US</dc:language>
  <cp:lastModifiedBy>Krystinne Mica</cp:lastModifiedBy>
  <cp:lastPrinted>2008-01-17T16:54:00Z</cp:lastPrinted>
  <dcterms:modified xsi:type="dcterms:W3CDTF">2014-03-12T21:52:00Z</dcterms:modified>
  <cp:revision>2</cp:revision>
  <dc:subject/>
  <dc:title>C-ID LOG0</dc:title>
</cp:coreProperties>
</file>