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Histor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World History since 1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  <w:r>
              <w:rPr>
                <w:rFonts w:cs="Times New Roman" w:ascii="Times New Roman" w:hAnsi="Times New Roman"/>
                <w:sz w:val="24"/>
              </w:rPr>
              <w:t>Survey of the development of world civilizations since 1500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6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he Origins of Global Interdependence, 1500-18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. The Age of Revolution, 1750-1914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The Age of Industry, 1750-1914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The Age of Empire, 1750-1914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The World in Upheaval: The World Wars, 1914-1945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Decolonization and the End of Empires, 1900-present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Nationalism and Political Identity in Asia, Africa, and Latin America, 1900-present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A World Without Borders, 1980 to the present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ability to interpret primary and secondary sources and to compose an argument which uses them, as appropriate, for suppor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broad patterns of change on both interregional scales and within complex societi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n understanding of civilization through multiple analytical categories such as race, class, gender and ethnicit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ays in which the world’s physical and natural environment has affected and been affected by developments in human histor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ways in which human groups have interacted with one another, including trade, migration, warfare, cultural exchange, and biological exchange, from 1500 C.E. to pres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distinctive forms of political, social, and economic organization in the world and explain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major discoveries, inventions, and scientific achievements and explain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historical significance of cultural developments such as art, music, architecture, literature and relig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ideals, practices, and historical developments of major belief systems and philosophical system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historical developments across national, regional, and cultural boundaries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Written essays and/or research pro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Essay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also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Classroom discussions that include primary and secondary 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Objective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Classroom projects and presentations.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ample</w:t>
            </w:r>
            <w:r>
              <w:rPr>
                <w:rFonts w:cs="Arial"/>
                <w:szCs w:val="20"/>
              </w:rPr>
              <w:t xml:space="preserve"> Textbooks, Manuals, or Other Support Material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tley, Traditions and Encounters</w:t>
              <w:br/>
              <w:t>Buillett, The Earth and Its Peoples</w:t>
              <w:br/>
              <w:t>Duiker, World History</w:t>
              <w:br/>
              <w:t>Fernandez Armesto,  The World</w:t>
              <w:br/>
              <w:t>Hill, A History of World Societies</w:t>
              <w:br/>
              <w:t>Spielvogel, World History</w:t>
              <w:br/>
              <w:t>Spodek, The World’s History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19:00Z</dcterms:created>
  <dc:creator>Admin2</dc:creator>
  <dc:description/>
  <cp:keywords/>
  <dc:language>en-US</dc:language>
  <cp:lastModifiedBy>Krystinne Mica</cp:lastModifiedBy>
  <cp:lastPrinted>2008-01-17T16:54:00Z</cp:lastPrinted>
  <dcterms:modified xsi:type="dcterms:W3CDTF">2014-03-12T22:19:00Z</dcterms:modified>
  <cp:revision>2</cp:revision>
  <dc:subject/>
  <dc:title>C-ID LOG0</dc:title>
</cp:coreProperties>
</file>