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SCRIPTOR</w:t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780"/>
        <w:gridCol w:w="1620"/>
        <w:gridCol w:w="3168"/>
      </w:tblGrid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scipline:  History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ub-discipline:</w:t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General Course Title: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nited States History from 186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in. Units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General Course Description:  </w:t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storical survey of the United States from the end of the Civil War to the present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</w:rPr>
              <w:br/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umber: 140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Suffix:  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Verdana" w:cs="Verdana"/>
                <w:szCs w:val="20"/>
              </w:rPr>
              <w:t xml:space="preserve">    </w:t>
            </w:r>
            <w:r>
              <w:rPr>
                <w:rFonts w:cs="Arial"/>
                <w:szCs w:val="20"/>
              </w:rPr>
              <w:t>Any rationale or comment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Required Prerequisites</w:t>
            </w:r>
            <w:r>
              <w:rPr>
                <w:rStyle w:val="FootnoteCharacters"/>
                <w:rStyle w:val="FootnoteAnchor"/>
                <w:rFonts w:cs="Arial"/>
                <w:szCs w:val="20"/>
              </w:rPr>
              <w:footnoteReference w:id="2"/>
            </w:r>
            <w:r>
              <w:rPr>
                <w:rFonts w:cs="Arial"/>
                <w:szCs w:val="20"/>
              </w:rPr>
              <w:t xml:space="preserve">: None 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quired Co-Requisites: None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dvisories/Recommended Preparation</w:t>
            </w:r>
            <w:r>
              <w:rPr>
                <w:rStyle w:val="FootnoteCharacters"/>
                <w:rStyle w:val="FootnoteAnchor"/>
                <w:rFonts w:cs="Arial"/>
                <w:szCs w:val="20"/>
              </w:rPr>
              <w:footnoteReference w:id="3"/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Course Content:  </w:t>
            </w:r>
          </w:p>
          <w:p>
            <w:pPr>
              <w:pStyle w:val="Normal"/>
              <w:ind w:left="36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nstruction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ansion, immigration, industrialization, and urbanization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form: Populism, Progressivism and others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erialist expansion and emergence of the United States as a world power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ld War I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s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Great Depression and the New Deal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ld War II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Cold War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vil Rights Movement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tnam War era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Conservative Turn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lobalization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wenty first century and global change</w:t>
            </w:r>
          </w:p>
          <w:p>
            <w:pPr>
              <w:pStyle w:val="Normal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aboratory Activities:  (if applicable)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Course Objectives:  </w:t>
            </w:r>
            <w:r>
              <w:rPr>
                <w:rFonts w:cs="Arial"/>
                <w:i/>
                <w:szCs w:val="20"/>
              </w:rPr>
              <w:t>At the conclusion of this course, the student should be able to: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monstrate the ability to interpret primary and secondary sources and to compose an argument which uses them, as appropriate, for support.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monstrate an understanding of U.S. History through multiple analytical categories such as race, class, gender and ethnicity.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monstrate an understanding of America’s growth in a global context.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ain the major economic, technological and scientific developments and their historical significance.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yze major political trends, attitudes, conflicts and events—including both mainstream and reform efforts—and explain their historical significance.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ain the major social and cultural developments, their causes and effects, and their historical significance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yze the relevancy of history in today’s world.</w:t>
            </w:r>
          </w:p>
          <w:p>
            <w:pPr>
              <w:pStyle w:val="Normal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ethods of Evaluation: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ill include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 Written essays and/or research projects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 Essay exams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n also include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 Classroom discussions that include primary and secondary sources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 Objective exam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 Classroom projects and presentations.</w:t>
            </w:r>
          </w:p>
          <w:p>
            <w:pPr>
              <w:pStyle w:val="Normal"/>
              <w:rPr>
                <w:rFonts w:ascii="Times New Roman" w:hAnsi="Times New Roman" w:cs="Arial"/>
                <w:sz w:val="22"/>
                <w:szCs w:val="20"/>
              </w:rPr>
            </w:pPr>
            <w:r>
              <w:rPr>
                <w:rFonts w:cs="Arial" w:ascii="Times New Roman" w:hAnsi="Times New Roman"/>
                <w:sz w:val="22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Cs w:val="20"/>
              </w:rPr>
              <w:t xml:space="preserve">Sample </w:t>
            </w:r>
            <w:r>
              <w:rPr>
                <w:rFonts w:cs="Arial"/>
                <w:szCs w:val="20"/>
              </w:rPr>
              <w:t>Textbooks, Manuals, or Other Support Materials</w:t>
            </w:r>
          </w:p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Berkin, Making America</w:t>
              <w:br/>
              <w:t>Boydston, Making a Nation</w:t>
              <w:br/>
              <w:t>Brinkley, The Unfinished Nation</w:t>
              <w:br/>
              <w:t>Carnes, The American Nation</w:t>
              <w:br/>
              <w:t>Davidson, Nation Of Nation</w:t>
              <w:br/>
              <w:t>Divine. America Past and Present</w:t>
              <w:br/>
              <w:t>Faragher. Out of Many: A History of the American People</w:t>
              <w:br/>
              <w:t>Foner. Give Me Liberty!</w:t>
              <w:br/>
              <w:t>Gillon, The American Experiment</w:t>
              <w:br/>
              <w:t>Goldfield. The American Journey</w:t>
              <w:br/>
              <w:t>Jones. Created Equal</w:t>
              <w:br/>
              <w:t>Kennedy, The American Pageant</w:t>
              <w:br/>
              <w:t>Maier. Inventing America</w:t>
              <w:br/>
              <w:t>Martin. America and Its Peoples</w:t>
              <w:br/>
              <w:t>Murrin. Liberty, Equality, Power</w:t>
              <w:br/>
              <w:t>Nash. The American People</w:t>
              <w:br/>
              <w:t>Norton,  A People and a Nation</w:t>
              <w:br/>
              <w:t>Roark. The American Promise</w:t>
              <w:br/>
              <w:t>Tindall. America: A Narrative History</w:t>
              <w:br/>
              <w:t>Zinn. A People’s History of the United State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Arial"/>
                <w:szCs w:val="20"/>
              </w:rPr>
            </w:pPr>
            <w:r>
              <w:rPr>
                <w:rFonts w:cs="Arial" w:ascii="Times New Roman" w:hAnsi="Times New Roman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FDRG Lead Signature:                                                                   Date:  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[For Office Use Only]                                                             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Verdana" w:cs="Verdana"/>
                <w:szCs w:val="20"/>
              </w:rPr>
              <w:t xml:space="preserve"> </w:t>
            </w:r>
            <w:r>
              <w:rPr>
                <w:rFonts w:cs="Arial"/>
                <w:b/>
                <w:szCs w:val="20"/>
              </w:rPr>
              <w:t>Internal Tracking Number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notePr>
        <w:numFmt w:val="decimal"/>
      </w:footnotePr>
      <w:type w:val="nextPage"/>
      <w:pgSz w:w="12240" w:h="15840"/>
      <w:pgMar w:left="1440" w:right="1440" w:gutter="0" w:header="36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erequisite or co-requisite course need to be validated at the CCC level in accordance with Title 5 regulations; co-requisites for CCCs are the linked courses that must be taken at the same time as the primary or target cours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Advisories or recommended preparation will not require validation but are recommendations to be considered by the student prior to enrolling.  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00" w:hanging="0"/>
      <w:rPr/>
    </w:pPr>
    <w:r>
      <w:rPr/>
      <w:drawing>
        <wp:inline distT="0" distB="0" distL="0" distR="0">
          <wp:extent cx="1840865" cy="706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40865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22:17:00Z</dcterms:created>
  <dc:creator>Admin2</dc:creator>
  <dc:description/>
  <cp:keywords/>
  <dc:language>en-US</dc:language>
  <cp:lastModifiedBy>Krystinne Mica</cp:lastModifiedBy>
  <cp:lastPrinted>2008-01-17T16:54:00Z</cp:lastPrinted>
  <dcterms:modified xsi:type="dcterms:W3CDTF">2014-03-12T22:17:00Z</dcterms:modified>
  <cp:revision>3</cp:revision>
  <dc:subject/>
  <dc:title>C-ID LOG0</dc:title>
</cp:coreProperties>
</file>