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Histor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ted States History to 187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>Historical survey of the European colonization of North America and of the United States  through Reconstruction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Number: 13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None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Co-Requisites: None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ve American societies and cultures prior to European arriva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colonization and its impact on Native Americ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blishment and maturation of diverse colonial settlements and popul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nial policies and imperial rivalries in North America and their implication for settlem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merican Revolu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ormation of the United States government from the Articles of Confederation through the development of the Constitu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early republic including political parties, economic and geographical expansio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alism, slavery and antebellum Americ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ern expansion, manifest destiny and Native American polic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ebellum refor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is of the 1850s and the coming of the Civil W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ivil War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nstruction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the ability to interpret primary and secondary sources and to compose an argument which uses them, as appropriate, for support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n understanding of U.S. History through current analytical categories of race, class, gender and ethnicity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strate an understanding of America’s growth in a global context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ajor economic, technological and scientific developments and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major political trends, attitudes, conflicts and events—including both mainstream and reform efforts—and explain their historical significance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major social and cultural developments, their causes and effects, and their historical significance.</w:t>
            </w:r>
          </w:p>
          <w:p>
            <w:pPr>
              <w:pStyle w:val="Normal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l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Written essays and/or research project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Essay exam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also includ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Classroom discussions that include primary and secondary sourc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Objective exam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Classroom projects and presentations.</w:t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0"/>
              </w:rPr>
              <w:t xml:space="preserve">Sample </w:t>
            </w:r>
            <w:r>
              <w:rPr>
                <w:rFonts w:cs="Arial"/>
                <w:szCs w:val="20"/>
              </w:rPr>
              <w:t>Textbooks, Manuals, or Other Support Material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/>
              <w:t>Berkin, Making America</w:t>
              <w:br/>
              <w:t>Boydston, Making a Nation</w:t>
              <w:br/>
              <w:t>Brinkley, The Unfinished Nation</w:t>
              <w:br/>
              <w:t>Carnes, The American Nation</w:t>
              <w:br/>
              <w:t>Davidson, Nation Of Nation</w:t>
              <w:br/>
              <w:t>Divine. America Past and Present</w:t>
              <w:br/>
              <w:t>Faragher. Out of Many: A History of the American People</w:t>
              <w:br/>
              <w:t>Foner. Give Me Liberty!</w:t>
              <w:br/>
              <w:t>Gillon, The American Experiment</w:t>
              <w:br/>
              <w:t>Goldfield. The American Journey</w:t>
              <w:br/>
              <w:t>Jones. Created Equal</w:t>
              <w:br/>
              <w:t>Kennedy, The American Pageant</w:t>
              <w:br/>
              <w:t>Maier. Inventing America</w:t>
              <w:br/>
              <w:t>Martin. America and Its Peoples</w:t>
              <w:br/>
              <w:t>Murrin. Liberty, Equality, Power</w:t>
              <w:br/>
              <w:t>Nash. The American People</w:t>
              <w:br/>
              <w:t>Norton, A People and a Nation</w:t>
              <w:br/>
              <w:t>Roark. The American Promise</w:t>
              <w:br/>
              <w:t>Tindall. America: A Narrative History</w:t>
              <w:br/>
              <w:t>Zinn. A People’s History of the United Stat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17:00Z</dcterms:created>
  <dc:creator>Admin2</dc:creator>
  <dc:description/>
  <cp:keywords/>
  <dc:language>en-US</dc:language>
  <cp:lastModifiedBy>Krystinne Mica</cp:lastModifiedBy>
  <cp:lastPrinted>2008-01-17T16:54:00Z</cp:lastPrinted>
  <dcterms:modified xsi:type="dcterms:W3CDTF">2014-03-12T22:17:00Z</dcterms:modified>
  <cp:revision>2</cp:revision>
  <dc:subject/>
  <dc:title>C-ID LOG0</dc:title>
</cp:coreProperties>
</file>