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Communication Studie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Argumentation or Argumentation and Deb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>Methods of critical inquiry and advocacy. Identifying fallacies in reasoning and language, testing evidence and evidence sources, advancing a reasoned position, and defending and refuting arguments. Analysis, presentation, and evaluation of oral and written argument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12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hods of critical inquiry, reasoning,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ocacy and argumentation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gical fallacies and ethical argu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Research skills, analysis and evaluation of evidence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tical analysis of dis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sis, presentation, and evaluation of oral and written argumen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aboratory Activities: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Critically evaluate reasoning and evid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velop an understanding of the reasoning process and skill in utilizing various methods of reaso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Analyze, advocate, and criticize ideas, especially through the process of deb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Recognize fallacies of reasoning and argue ethical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velop research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ster the use of critical thinking skills in oral and written communi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 which kinds of arguments prove particularly open to cultural sensitivit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ay include: Oral presentation in front of live audience; examinations; evaluation of the oral arguments of others; written analysis of reasoning and arguments; use of appropriate evidence from research; debat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tenay. Arguing Using Critical Thinking. (Latest edition.) LibreTexts. (OER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lls. How Arguments Work - A Guide to Writing and Analyzing Texts in College. LibreTexts. (OER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refsky, D. The Practice of Argumentation: Effective Reasoning in Communication. (Latest edition.) Cambridge University Pres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backi, D. &amp; Rybacki, K. Advocacy and Opposition: An Introduction to Argumentation. (Latest edition). Allyn &amp; Bac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Date:  3/20/10; 5-year review: 4/19/202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10:00Z</dcterms:created>
  <dc:creator>Admin2</dc:creator>
  <dc:description/>
  <cp:keywords/>
  <dc:language>en-US</dc:language>
  <cp:lastModifiedBy>Kyoko Hatano</cp:lastModifiedBy>
  <cp:lastPrinted>2008-01-17T16:54:00Z</cp:lastPrinted>
  <dcterms:modified xsi:type="dcterms:W3CDTF">2022-06-07T04:28:00Z</dcterms:modified>
  <cp:revision>6</cp:revision>
  <dc:subject/>
  <dc:title>C-ID LOG0</dc:title>
</cp:coreProperties>
</file>